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背后的故事与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名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的地方。这里有一群特别的老师，他们并不是传统意义上的教师，而是孩子们爸爸们。他们选择放下工作，回到学校，这个决定不仅改变了自己的生活，也让孩子们拥有了一段难忘的童年。</w:t>
      </w:r>
      <w:r>
        <w:rPr>
          <w:sz w:val="32"/>
          <w:szCs w:val="32"/>
        </w:rPr>
        <w:t>&lt;/p&gt;&lt;p&gt;&lt;img src="/static-img/LQEprR_KI1tbA4wqa1Nr9X_raHeY7no5ARVd4cWW99w.png"&gt;&lt;/p&gt;&lt;p&gt;</w:t>
      </w:r>
      <w:r>
        <w:rPr>
          <w:sz w:val="32"/>
          <w:szCs w:val="32"/>
        </w:rPr>
        <w:t>第一部分：重返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许多人都对这个做法持怀疑态度，但随着时间的推移，人们发现这群“非典型”老师确实很有才华和热情。在他们眼中，每一个孩子都是独一无二的，都值得被爱和尊重。这群爸爸们带着自己多年的经验和知识，不断地学习新方法，为孩子们提供最好的教育。</w:t>
      </w:r>
      <w:r>
        <w:rPr>
          <w:sz w:val="32"/>
          <w:szCs w:val="32"/>
        </w:rPr>
        <w:t>&lt;/p&gt;&lt;p&gt;&lt;img src="/static-img/9A6ZLdi_4RomvQcH5-v8kgkrQ00ta2M_JI9CsJFISa8IbKpDKVJztV-1gMCtXqNWmlpeKsQYS5mU2Blfhdk1rmP_IG1oELye1vZ7Gx9hKdYlNpFQv3XMhZwfr6W5Vs6BQY8fKgYy34b9AUnd1fYruB-bVFszd6WGeCXaVmWcjyM.jpeg"&gt;&lt;/p&gt;&lt;p&gt;</w:t>
      </w:r>
      <w:r>
        <w:rPr>
          <w:sz w:val="32"/>
          <w:szCs w:val="32"/>
        </w:rPr>
        <w:t>第二部分：育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里，你可以看到这些爸爸们如何用实际行动去教导孩子。他们知道每个阶段都有不同的需求，所以他们会根据年龄层次来调整教学内容和方式。这不仅仅是学术知识，更是一种心灵上的慰藉，让孩子在快乐中成长。</w:t>
      </w:r>
      <w:r>
        <w:rPr>
          <w:sz w:val="32"/>
          <w:szCs w:val="32"/>
        </w:rPr>
        <w:t>&lt;/p&gt;&lt;p&gt;&lt;img src="/static-img/GMaL3Qt1ckbqA1VGEMLFaQkrQ00ta2M_JI9CsJFISa8IbKpDKVJztV-1gMCtXqNWmlpeKsQYS5mU2Blfhdk1rmP_IG1oELye1vZ7Gx9hKdYlNpFQv3XMhZwfr6W5Vs6BQY8fKgYy34b9AUnd1fYruB-bVFszd6WGeCXaVmWcjyM.jpeg"&gt;&lt;/p&gt;&lt;p&gt;</w:t>
      </w:r>
      <w:r>
        <w:rPr>
          <w:sz w:val="32"/>
          <w:szCs w:val="32"/>
        </w:rPr>
        <w:t>第三部分：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老师都是来自不同行业的人，他们各自带来了丰富的资源和想法。因此，在课堂上经常会出现各种各样的互动活动，比如科学实验、艺术创作等，这些活动不仅能够提高孩子的手头能力，还能培养他们的问题解决能力。</w:t>
      </w:r>
      <w:r>
        <w:rPr>
          <w:sz w:val="32"/>
          <w:szCs w:val="32"/>
        </w:rPr>
        <w:t>&lt;/p&gt;&lt;p&gt;&lt;img src="/static-img/IzZZdfSPjh3DquVCckL0AQkrQ00ta2M_JI9CsJFISa8IbKpDKVJztV-1gMCtXqNWmlpeKsQYS5mU2Blfhdk1rmP_IG1oELye1vZ7Gx9hKdYlNpFQv3XMhZwfr6W5Vs6BQY8fKgYy34b9AUnd1fYruB-bVFszd6WGeCXaVmWcjyM.jpeg"&gt;&lt;/p&gt;&lt;p&gt;</w:t>
      </w:r>
      <w:r>
        <w:rPr>
          <w:sz w:val="32"/>
          <w:szCs w:val="32"/>
        </w:rPr>
        <w:t>第四部分：家校合作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幼儿园中的家长也非常积极参与到学校的事情中来，因为这是一个由父母共同维护的地方。在这里，每个人都会把握好自己的角色，不但关注教育，还时刻准备着给予支持与帮助，使得整个社区充满了活力和温暖。</w:t>
      </w:r>
      <w:r>
        <w:rPr>
          <w:sz w:val="32"/>
          <w:szCs w:val="32"/>
        </w:rPr>
        <w:t>&lt;/p&gt;&lt;p&gt;&lt;img src="/static-img/3m1RRS1Loy53qewQitzM1gkrQ00ta2M_JI9CsJFISa8IbKpDKVJztV-1gMCtXqNWmlpeKsQYS5mU2Blfhdk1rmP_IG1oELye1vZ7Gx9hKdYlNpFQv3XMhZwfr6W5Vs6BQY8fKgYy34b9AUnd1fYruB-bVFszd6WGeCXaVmWcjyM.jpeg"&gt;&lt;/p&gt;&lt;p&gt;</w:t>
      </w:r>
      <w:r>
        <w:rPr>
          <w:sz w:val="32"/>
          <w:szCs w:val="32"/>
        </w:rPr>
        <w:t>第五部分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社会如何发展，对于家庭教育这一事业来说，将永远是一个核心议题。而那些勇敢选择回归校园成为小朋友老师的大人们，他们将继续以身作则，用实际行动证明只要坚持真诚与热情，就能赢得一切。这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——一个特殊而又美妙的地方，它承载着希望，也激励着我们每一个人。</w:t>
      </w:r>
      <w:r>
        <w:rPr>
          <w:sz w:val="32"/>
          <w:szCs w:val="32"/>
        </w:rPr>
        <w:t>&lt;/p&gt;&lt;p&gt;&lt;a href = "/doc/494661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教诲</w:t>
      </w:r>
      <w:r>
        <w:rPr>
          <w:sz w:val="32"/>
          <w:szCs w:val="32"/>
        </w:rPr>
        <w:t>.doc" rel="alternate" download="494661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