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我和我的小伙伴们去公园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我和我的小伙伴们去公园玩了。阳光明媚，花儿正盛开，我们的心情也跟着轻松起来。</w:t>
      </w:r>
      <w:r>
        <w:rPr>
          <w:sz w:val="32"/>
          <w:szCs w:val="32"/>
        </w:rPr>
        <w:t>&lt;/p&gt;&lt;p&gt;&lt;img src="/static-img/xtA369CjfNZFXL63FUll7NgB6yfciHvazHtjYY3U6dB5uSN4P11t33QRVo-e9NUj.jpg"&gt;&lt;/p&gt;&lt;p&gt;</w:t>
      </w:r>
      <w:r>
        <w:rPr>
          <w:sz w:val="32"/>
          <w:szCs w:val="32"/>
        </w:rPr>
        <w:t>一大早，我们就提前起床，穿上最喜欢的衣服，兴奋地赶到公园。小朋友们手拉手，一边聊天一边走向我们的目的地。在春天，这个时候总是充满了生机与活力，每一个角落都洋溢着新鲜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公园，我们首先做的事情就是散步。这时，周围的环境简直让人陶醉：树木叶子逐渐长出嫩绿色的小芽；花坛里，不仅有传统的红黄蓝色的牵牛花，还有刚刚开放的粉白色的樱桃花，它们仿佛在对我们微笑。而空气中弥漫着淡淡的草香，让人感觉格外舒畅。</w:t>
      </w:r>
      <w:r>
        <w:rPr>
          <w:sz w:val="32"/>
          <w:szCs w:val="32"/>
        </w:rPr>
        <w:t>&lt;/p&gt;&lt;p&gt;&lt;img src="/static-img/hrdQC8vreC8y14ow7AS4MNgB6yfciHvazHtjYY3U6dCYg0gnSczoAA8h_1suCYmRoMDMml5Iau1kVIzZNSL6zRlSBPIFCaF5ip2d5beIDsA.jpg"&gt;&lt;/p&gt;&lt;p&gt;</w:t>
      </w:r>
      <w:r>
        <w:rPr>
          <w:sz w:val="32"/>
          <w:szCs w:val="32"/>
        </w:rPr>
        <w:t>散完步后，我们决定组织一些游戏来增添乐趣。我带来了几个球，然后我们分成几队，在草地上进行了一场热烈而又友好的足球比赛。孩子们笑声不断，他们追逐、奔跑，无忧无虑，就像春日里最美好的画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到了，我们找了一块阴凉的地方坐下来吃饭。在这片刻宁静之中，我不由得感慨：春天真的太美妙了，它给予了我们无尽的欢乐和力量，也让我们的生活变得更加丰富多彩。</w:t>
      </w:r>
      <w:r>
        <w:rPr>
          <w:sz w:val="32"/>
          <w:szCs w:val="32"/>
        </w:rPr>
        <w:t>&lt;/p&gt;&lt;p&gt;&lt;img src="/static-img/mw_LPywTZflVfv79ab_an9gB6yfciHvazHtjYY3U6dCYg0gnSczoAA8h_1suCYmRoMDMml5Iau1kVIzZNSL6zRlSBPIFCaF5ip2d5beIDsA.jpeg"&gt;&lt;/p&gt;&lt;p&gt;</w:t>
      </w:r>
      <w:r>
        <w:rPr>
          <w:sz w:val="32"/>
          <w:szCs w:val="32"/>
        </w:rPr>
        <w:t>吃饱喝足之后，我们继续享受这个宜人的季节。一群孩子聚集在一起，用泥巴建造城堡；另一些则躺在地上，看云朵编织故事，或许他们正在幻想自己的冒险旅程。在这样的氛围下，每个人都显得那么快乐，那么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头开始西沉，微风带来了清新的味道，我和我的小伙伴们坐在一棵老树下的长椅上，看着远处夕阳西下。那温暖而柔软的一抹光芒，如同春天最后悄然消逝的一缕思念，它将这一整日的情感深深烙印在每一个人的心底。</w:t>
      </w:r>
      <w:r>
        <w:rPr>
          <w:sz w:val="32"/>
          <w:szCs w:val="32"/>
        </w:rPr>
        <w:t>&lt;/p&gt;&lt;p&gt;&lt;img src="/static-img/Lw0YDujIE-k1ggvRx5lh2NgB6yfciHvazHtjYY3U6dCYg0gnSczoAA8h_1suCYmRoMDMml5Iau1kVIzZNSL6zRlSBPIFCaF5ip2d5beIDsA.jpg"&gt;&lt;/p&gt;&lt;p&gt;</w:t>
      </w:r>
      <w:r>
        <w:rPr>
          <w:sz w:val="32"/>
          <w:szCs w:val="32"/>
        </w:rPr>
        <w:t>回到家时，小朋友们脸上的笑容依旧灿烂，他们已经迫不及待要回家讲述今天发生的事，而我心里却特别珍惜这个难忘的“在春天”，因为它不仅是一次愉快的人际互动，更是我内心深处那份对自然之美永恒赞叹的声音。</w:t>
      </w:r>
      <w:r>
        <w:rPr>
          <w:sz w:val="32"/>
          <w:szCs w:val="32"/>
        </w:rPr>
        <w:t>&lt;/p&gt;&lt;p&gt;&lt;a href = "/doc/376193-</w:t>
      </w:r>
      <w:r>
        <w:rPr>
          <w:sz w:val="32"/>
          <w:szCs w:val="32"/>
        </w:rPr>
        <w:t>在春天我和我的小伙伴们去公园玩了</w:t>
      </w:r>
      <w:r>
        <w:rPr>
          <w:sz w:val="32"/>
          <w:szCs w:val="32"/>
        </w:rPr>
        <w:t>.doc" rel="alternate" download="376193-</w:t>
      </w:r>
      <w:r>
        <w:rPr>
          <w:sz w:val="32"/>
          <w:szCs w:val="32"/>
        </w:rPr>
        <w:t>在春天我和我的小伙伴们去公园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