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解锁可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村庄里，有一座被遗忘的花园，传说中是属于一个名叫可儿的小女孩的秘密之所。这座花园隐藏在树木和藤蔓之间，就像是一个神奇的宝藏，等待着勇敢的心来揭开它的秘密。今天，我们将踏上一段探险之旅，去寻找这片被时间抛弃了的地方，并揭开其背后的故事。</w:t>
      </w:r>
      <w:r>
        <w:rPr>
          <w:sz w:val="32"/>
          <w:szCs w:val="32"/>
        </w:rPr>
        <w:t>&lt;/p&gt;&lt;p&gt;&lt;img src="/static-img/T80vrrhXbMnrG-NAE94ouCNlxzqNNBtHl58VKOzXN8rT2KqsfqV6-SgoD1gUubvo.jpg"&gt;&lt;/p&gt;&lt;p&gt;</w:t>
      </w:r>
      <w:r>
        <w:rPr>
          <w:sz w:val="32"/>
          <w:szCs w:val="32"/>
        </w:rPr>
        <w:t>花园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从小就对植物有着浓厚兴趣，她总是能够让最普通的种子长成最美丽的花朵。在她的手下，每一株植物都似乎拥有一丝灵性，它们不仅能给人带来快乐，还能治愈心灵上的伤痛。人们开始怀疑，这个小女孩是否真的只是一个普通的人类呢？或许她与自然界有着某种特殊的情感纽带，让她能够操控大自然？</w:t>
      </w:r>
      <w:r>
        <w:rPr>
          <w:sz w:val="32"/>
          <w:szCs w:val="32"/>
        </w:rPr>
        <w:t>&lt;/p&gt;&lt;p&gt;&lt;img src="/static-img/WN8ChayH4TNVjMZu_ClR3yNlxzqNNBtHl58VKOzXN8qM3tgyx_d8D530YbG37pvec-8F1Fl5ULtlcfElOMh4DlkaeCbUUcXk54exnD1tz_odscLjzwDv_4Zf9CKWC9_YZVSpB_ip2px9ci9Q1nHPow.jpg"&gt;&lt;/p&gt;&lt;p&gt;</w:t>
      </w:r>
      <w:r>
        <w:rPr>
          <w:sz w:val="32"/>
          <w:szCs w:val="32"/>
        </w:rPr>
        <w:t>可儿与她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生活在一个充满幻想的小镇上，她的一切行动似乎都围绕着这个迷人的花园展开。她每天都会在这里度过几个小时，与她的朋友们——那些既温柔又坚韧、既聪明又忠诚的大自然生物共度时光。这些生物，不仅仅是简单的地球上的生物，它们好像拥有自己的情感和意志，对于可儿来说，他们就是生命中不可或缺的一部分。</w:t>
      </w:r>
      <w:r>
        <w:rPr>
          <w:sz w:val="32"/>
          <w:szCs w:val="32"/>
        </w:rPr>
        <w:t>&lt;/p&gt;&lt;p&gt;&lt;img src="/static-img/rvsLJxBFCBa-1sekRUVsjSNlxzqNNBtHl58VKOzXN8qM3tgyx_d8D530YbG37pvec-8F1Fl5ULtlcfElOMh4DlkaeCbUUcXk54exnD1tz_odscLjzwDv_4Zf9CKWC9_YZVSpB_ip2px9ci9Q1nHPow.jpg"&gt;&lt;/p&gt;&lt;p&gt;</w:t>
      </w:r>
      <w:r>
        <w:rPr>
          <w:sz w:val="32"/>
          <w:szCs w:val="32"/>
        </w:rPr>
        <w:t>秘密花园里的魔法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花园里，无论是什么时候，只要你心中充满善良，你就可以找到你的愿望实现的地方。许多人听闻此事，便涌向了这个神奇的地方，但他们却发现，只有真正纯洁的心才能触摸到那份力量。而对于那些想要利用这种力量的人来说，这个地方更像是无尽遥远的一个梦境，因为即使他们找到这里，他们也无法触碰到那份神秘。</w:t>
      </w:r>
      <w:r>
        <w:rPr>
          <w:sz w:val="32"/>
          <w:szCs w:val="32"/>
        </w:rPr>
        <w:t>&lt;/p&gt;&lt;p&gt;&lt;img src="/static-img/NGKkfmnEn_943MUpmLqDDyNlxzqNNBtHl58VKOzXN8qM3tgyx_d8D530YbG37pvec-8F1Fl5ULtlcfElOMh4DlkaeCbUUcXk54exnD1tz_odscLjzwDv_4Zf9CKWC9_YZVSpB_ip2px9ci9Q1nHPow.jpg"&gt;&lt;/p&gt;&lt;p&gt;</w:t>
      </w:r>
      <w:r>
        <w:rPr>
          <w:sz w:val="32"/>
          <w:szCs w:val="32"/>
        </w:rPr>
        <w:t>遗失与重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可儿渐渐地离开了那个她童年时期一直守护的小镇。当年那个精致而温柔的小女孩，现在已经成为了一位成熟且经验丰富的地理学家。但直到有一天，当她得知自己曾经居住过的地方正面临毁灭性的威胁后，她决定回去看看是否还有办法挽救这一切。</w:t>
      </w:r>
      <w:r>
        <w:rPr>
          <w:sz w:val="32"/>
          <w:szCs w:val="32"/>
        </w:rPr>
        <w:t>&lt;/p&gt;&lt;p&gt;&lt;img src="/static-img/MD_lB46dxRNWDtVCkI_LACNlxzqNNBtHl58VKOzXN8qM3tgyx_d8D530YbG37pvec-8F1Fl5ULtlcfElOMh4DlkaeCbUUcXk54exnD1tz_odscLjzwDv_4Zf9CKWC9_YZVSpB_ip2px9ci9Q1nHPow.jpg"&gt;&lt;/p&gt;&lt;p&gt;</w:t>
      </w:r>
      <w:r>
        <w:rPr>
          <w:sz w:val="32"/>
          <w:szCs w:val="32"/>
        </w:rPr>
        <w:t>回到故乡之后，可儿深入思考如何保护这片土地和她的秘密花园。一方面，她使用科学知识来解决环境问题；另一方面，她用自己的爱心重新唤醒并培养那些已经枯萎的大自然。她以身作则，用实际行动证明只要我们珍惜大自然，并用我们的爱心去呵护它，那么地球上的所有生命都会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兒的秘密花園》是一個傳說，一個隱藏於我們現實世界之間真實存在卻又難以觸及的事物。在這裡，是愛與純潔的心靈創造出一個超越時間與空間限制的情感聯繫，而這種聯繫對於我們來說，是多麼珍貴也是多麼值得保護的事情。如果我們能夠學習從這個故事中獲得教訓，那麼未來將會更加美好，因為我們終將成為地球上最偉大的建築師之一——愛與關懷的手工藝匠。</w:t>
      </w:r>
      <w:r>
        <w:rPr>
          <w:sz w:val="32"/>
          <w:szCs w:val="32"/>
        </w:rPr>
        <w:t>&lt;/p&gt;&lt;p&gt;&lt;a href = "/doc/374521-</w:t>
      </w:r>
      <w:r>
        <w:rPr>
          <w:sz w:val="32"/>
          <w:szCs w:val="32"/>
        </w:rPr>
        <w:t>穿越迷雾解锁可儿的秘密花园</w:t>
      </w:r>
      <w:r>
        <w:rPr>
          <w:sz w:val="32"/>
          <w:szCs w:val="32"/>
        </w:rPr>
        <w:t>.doc" rel="alternate" download="374521-</w:t>
      </w:r>
      <w:r>
        <w:rPr>
          <w:sz w:val="32"/>
          <w:szCs w:val="32"/>
        </w:rPr>
        <w:t>穿越迷雾解锁可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