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帽商旅女老板的不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早晨，城市的商务中心逐渐热闹起来。人们匆匆赶往会议室或是飞往世界各地的航班，而在这一切繁忙中，有一位女老板吸引了众人的目光。她身着精致的职业装，戴着一顶绿色帽子，这不仅让她在人群中显得格外突出，而且也传达了一种独特而强烈的个性。</w:t>
      </w:r>
      <w:r>
        <w:rPr>
          <w:sz w:val="32"/>
          <w:szCs w:val="32"/>
        </w:rPr>
        <w:t>&lt;/p&gt;&lt;p&gt;&lt;img src="/static-img/cFZhXaMORVrIyww_O3Emxd37QDaNZqK7ckPng1DVU8RGwc4gFVs_mSuWkLg-TFzs.jpg"&gt;&lt;/p&gt;&lt;p&gt;</w:t>
      </w:r>
      <w:r>
        <w:rPr>
          <w:sz w:val="32"/>
          <w:szCs w:val="32"/>
        </w:rPr>
        <w:t>绿意盎然的一天</w:t>
      </w:r>
      <w:r>
        <w:rPr>
          <w:sz w:val="32"/>
          <w:szCs w:val="32"/>
        </w:rPr>
        <w:t>&lt;/p&gt;&lt;p&gt;</w:t>
      </w:r>
      <w:r>
        <w:rPr>
          <w:sz w:val="32"/>
          <w:szCs w:val="32"/>
        </w:rPr>
        <w:t>这位女老板名叫李明，是一家跨国公司在亚洲地区负责市场拓展的大腕。在她的身上，不仅体现了成熟与专业，也透露出了对生活细节追求完美的一面。今天，她将前往东京参加一次重要的商务会议，因此特别挑选了一顶颜色鲜艳、质感优良的绿色帽子来作为她的“商务旅行”的标志。</w:t>
      </w:r>
      <w:r>
        <w:rPr>
          <w:sz w:val="32"/>
          <w:szCs w:val="32"/>
        </w:rPr>
        <w:t>&lt;/p&gt;&lt;p&gt;&lt;img src="/static-img/bibp4b-1b_p15BoGfKQun937QDaNZqK7ckPng1DVU8R8tcHw2e-RbVo-Fr6u1BKJLh98Hu-lA_Q7wrLryP-O2bmSWL3p1gV2hVTZZTy24bfrz7qZplv248YjfnGiEQyg83uAB2NyoZct9xsAURVtUQ.jpg"&gt;&lt;/p&gt;&lt;p&gt;</w:t>
      </w:r>
      <w:r>
        <w:rPr>
          <w:sz w:val="32"/>
          <w:szCs w:val="32"/>
        </w:rPr>
        <w:t>穿越时空：从古代到现代</w:t>
      </w:r>
      <w:r>
        <w:rPr>
          <w:sz w:val="32"/>
          <w:szCs w:val="32"/>
        </w:rPr>
        <w:t>&lt;/p&gt;&lt;p&gt;</w:t>
      </w:r>
      <w:r>
        <w:rPr>
          <w:sz w:val="32"/>
          <w:szCs w:val="32"/>
        </w:rPr>
        <w:t>绿色的帽子，在历史上有着深远意义，它常常被视为一种象征——代表健康、生长和希望。在古埃及文化中，绿色被认为是神圣之物；而在欧洲文艺复兴时期，一些贵族女子会戴上翡翠饰品，以显示其高贵身份。而对于李明来说，这顶绿色的帽子不仅是一件时尚配饰，更是一种精神寄托，让她无论走到哪里，都能散发出不可思议的魅力。</w:t>
      </w:r>
      <w:r>
        <w:rPr>
          <w:sz w:val="32"/>
          <w:szCs w:val="32"/>
        </w:rPr>
        <w:t>&lt;/p&gt;&lt;p&gt;&lt;img src="/static-img/U8o34VEKJZLLyKBTfh1JC937QDaNZqK7ckPng1DVU8R8tcHw2e-RbVo-Fr6u1BKJLh98Hu-lA_Q7wrLryP-O2bmSWL3p1gV2hVTZZTy24bfrz7qZplv248YjfnGiEQyg83uAB2NyoZct9xsAURVtUQ.jpg"&gt;&lt;/p&gt;&lt;p&gt;</w:t>
      </w:r>
      <w:r>
        <w:rPr>
          <w:sz w:val="32"/>
          <w:szCs w:val="32"/>
        </w:rPr>
        <w:t>从城市到机场</w:t>
      </w:r>
      <w:r>
        <w:rPr>
          <w:sz w:val="32"/>
          <w:szCs w:val="32"/>
        </w:rPr>
        <w:t>&lt;/p&gt;&lt;p&gt;</w:t>
      </w:r>
      <w:r>
        <w:rPr>
          <w:sz w:val="32"/>
          <w:szCs w:val="32"/>
        </w:rPr>
        <w:t>随着时间推移，李明结束了紧张且充满创意力的工作会议。尽管任务重重，但她的笑容始终如珠如宝，她知道，无论何时何地，只要心态正确，就没有难以克服的事业困难。随后，她向秘书交代了一系列需要处理的事情，然后便踏上了返回家的旅程。她先是在市中心的一个高档酒店住下，那里提供了舒适且安静的地方让她能够休息一下，并准备好即将到来的长途飞行。</w:t>
      </w:r>
      <w:r>
        <w:rPr>
          <w:sz w:val="32"/>
          <w:szCs w:val="32"/>
        </w:rPr>
        <w:t>&lt;/p&gt;&lt;p&gt;&lt;img src="/static-img/QiaOPTuiecx0ars8kQ57Tt37QDaNZqK7ckPng1DVU8R8tcHw2e-RbVo-Fr6u1BKJLh98Hu-lA_Q7wrLryP-O2bmSWL3p1gV2hVTZZTy24bfrz7qZplv248YjfnGiEQyg83uAB2NyoZct9xsAURVtUQ.jpg"&gt;&lt;/p&gt;&lt;p&gt;</w:t>
      </w:r>
      <w:r>
        <w:rPr>
          <w:sz w:val="32"/>
          <w:szCs w:val="32"/>
        </w:rPr>
        <w:t>穿梭云端：巜商务旅行中的女老板</w:t>
      </w:r>
      <w:r>
        <w:rPr>
          <w:sz w:val="32"/>
          <w:szCs w:val="32"/>
        </w:rPr>
        <w:t>&lt;/p&gt;&lt;p&gt;</w:t>
      </w:r>
      <w:r>
        <w:rPr>
          <w:sz w:val="32"/>
          <w:szCs w:val="32"/>
        </w:rPr>
        <w:t>当夜幕降临，李明乘坐的是直飞东京的一架座机。这次旅行，对于任何企业家来说都是极其关键，因为它关系到了公司未来的发展方向。不幸的是，由于天气原因，一些航班取消或者延误，而李明所乘坐的情形亦如此。但这并没有打扰到她，因为她已经习惯于这种变化多端的情况。此刻，她坐在机舱内，用手机回应那些迫切等待消息的人们，同时关注着屏幕上的航班信息，以确保自己能准时抵达目的地。</w:t>
      </w:r>
      <w:r>
        <w:rPr>
          <w:sz w:val="32"/>
          <w:szCs w:val="32"/>
        </w:rPr>
        <w:t>&lt;/p&gt;&lt;p&gt;&lt;img src="/static-img/oS2HEkawNq-A86F4eLvYH937QDaNZqK7ckPng1DVU8R8tcHw2e-RbVo-Fr6u1BKJLh98Hu-lA_Q7wrLryP-O2bmSWL3p1gV2hVTZZTy24bfrz7qZplv248YjfnGiEQyg83uAB2NyoZct9xsAURVtUQ.jpg"&gt;&lt;/p&gt;&lt;p&gt;</w:t>
      </w:r>
      <w:r>
        <w:rPr>
          <w:sz w:val="32"/>
          <w:szCs w:val="32"/>
        </w:rPr>
        <w:t>灯火阑珊处：东京夜晚的小小冒险</w:t>
      </w:r>
      <w:r>
        <w:rPr>
          <w:sz w:val="32"/>
          <w:szCs w:val="32"/>
        </w:rPr>
        <w:t>&lt;/p&gt;&lt;p&gt;</w:t>
      </w:r>
      <w:r>
        <w:rPr>
          <w:sz w:val="32"/>
          <w:szCs w:val="32"/>
        </w:rPr>
        <w:t>几小时后，当飞机安全降落于东京羽田机场之后，李明决定利用短暂的停留时间去探索一下这个曾经陌生的城市。在漫长旅途中，她的心情有些疲惫，但是眼前的景象却让一切都变得值得期待。她步入了繁华都市，从喧嚣的声音中寻找宁静，从拥挤的人流中找到自己的空间，每一步都像是对自我认知的一个新的启示。</w:t>
      </w:r>
      <w:r>
        <w:rPr>
          <w:sz w:val="32"/>
          <w:szCs w:val="32"/>
        </w:rPr>
        <w:t>&lt;/p&gt;&lt;p&gt;</w:t>
      </w:r>
      <w:r>
        <w:rPr>
          <w:sz w:val="32"/>
          <w:szCs w:val="32"/>
        </w:rPr>
        <w:t>再见旧友，再见新梦想</w:t>
      </w:r>
      <w:r>
        <w:rPr>
          <w:sz w:val="32"/>
          <w:szCs w:val="32"/>
        </w:rPr>
        <w:t>&lt;/p&gt;&lt;p&gt;</w:t>
      </w:r>
      <w:r>
        <w:rPr>
          <w:sz w:val="32"/>
          <w:szCs w:val="32"/>
        </w:rPr>
        <w:t>最后，当所有安排完成之后，当所有工作报告提交并得到批准的时候，即使是最为严肃和专注的人也许会感到有一丝轻松。当那份关于未来计划和目标设定的文件被妥善保存至电脑内部存储设备后，李明仿佛释放掉了一切压力。那时候，最自然不过的是去享受一些个人时间，与朋友共度愉快时光，或许还会有机会观赏一下日本著名的地标建筑，如银座或者浅草寺，那里的历史与文化将成为她们之间珍贵回忆之一部分。</w:t>
      </w:r>
      <w:r>
        <w:rPr>
          <w:sz w:val="32"/>
          <w:szCs w:val="32"/>
        </w:rPr>
        <w:t>&lt;/p&gt;&lt;p&gt;</w:t>
      </w:r>
      <w:r>
        <w:rPr>
          <w:sz w:val="32"/>
          <w:szCs w:val="32"/>
        </w:rPr>
        <w:t>然而，在此之前，还有一段非常特别的话题需要提及，那就是那顶令整个故事发生转变点燃亮度，使每个角落都充满活力的——那是我说过多少遍？— 是那个简洁又迷人的绿色帽子的力量！它似乎是一个隐形助手，不管你身处何方，都能给予你勇气与信念，让你的脚步坚定向前迈进！</w:t>
      </w:r>
      <w:r>
        <w:rPr>
          <w:sz w:val="32"/>
          <w:szCs w:val="32"/>
        </w:rPr>
        <w:t>&lt;/p&gt;&lt;p&gt;</w:t>
      </w:r>
      <w:r>
        <w:rPr>
          <w:sz w:val="32"/>
          <w:szCs w:val="32"/>
        </w:rPr>
        <w:t>当记者询问关于这次奇妙之旅以及如何保持那种精神状态的时候，我回答道：“无论走哪条路，无论遇什么样情况，只要我们的心灵充满温暖，就像我总爱说的‘巜’一样，你可以拥有任何想要拥有的东西。”</w:t>
      </w:r>
      <w:r>
        <w:rPr>
          <w:sz w:val="32"/>
          <w:szCs w:val="32"/>
        </w:rPr>
        <w:t>&lt;/p&gt;&lt;p&gt;&lt;a href = "/doc/366867-</w:t>
      </w:r>
      <w:r>
        <w:rPr>
          <w:sz w:val="32"/>
          <w:szCs w:val="32"/>
        </w:rPr>
        <w:t>绿帽商旅女老板的不凡魅力</w:t>
      </w:r>
      <w:r>
        <w:rPr>
          <w:sz w:val="32"/>
          <w:szCs w:val="32"/>
        </w:rPr>
        <w:t>.doc" rel="alternate" download="366867-</w:t>
      </w:r>
      <w:r>
        <w:rPr>
          <w:sz w:val="32"/>
          <w:szCs w:val="32"/>
        </w:rPr>
        <w:t>绿帽商旅女老板的不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