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江湖世界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武侠小说中，金庸先生的作品无疑是最为人熟知和喜爱的一批。其中，以其宏大背景、深刻主题、精彩绝伦的故事和鲜明生动的人物形象而闻名遐迩的就是《天龙八部》。这部作品通过多媒体形式，如电视剧、电影以及电子书籍等，都有着广泛的影响力，而对于读者来说，能够阅读到原汁原味的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无疑是一种难得的享受。</w:t>
      </w:r>
      <w:r>
        <w:rPr>
          <w:sz w:val="32"/>
          <w:szCs w:val="32"/>
        </w:rPr>
        <w:t>&lt;/p&gt;&lt;p&gt;&lt;img src="/static-img/1dLqu0tcSDlpGarXCWdCgfOaeRo3DkoigixWgLl07JM-ZsBVnc_p_9JqYMJxHn7w.jpg"&gt;&lt;/p&gt;&lt;p&gt;</w:t>
      </w:r>
      <w:r>
        <w:rPr>
          <w:sz w:val="32"/>
          <w:szCs w:val="32"/>
        </w:rPr>
        <w:t>首先，《天龙八部》中的江湖世界是一个复杂而又错综复杂的地方，每个人物都背负着自己的命运与责任。在这个充满了刀光剑影、血雨腥风的大舞台上，每一个角色都有着自己独特的地位与作用，他们之间形成了一张错综复杂的情感网和利益链。这不仅体现在人物间互相扶持或是争斗，还体现在他们的心理活动中，有的人为了追求正义，有的人则为了私欲，无一不是在这个江湖里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里的道德观念也颇为丰富多彩。虽然每个人都是以自我为中心，但同时也有一种普遍认可的道德底线，比如忠诚、勇气这些品质被认为是值得尊敬与效仿的事情。而且，书中还描写了各种不同的宗教信仰，比如真武门、三修派等，这些宗教信仰给人的生活带来了新的希望，也让人们对未来的思考产生了一定的期待。</w:t>
      </w:r>
      <w:r>
        <w:rPr>
          <w:sz w:val="32"/>
          <w:szCs w:val="32"/>
        </w:rPr>
        <w:t>&lt;/p&gt;&lt;p&gt;&lt;img src="/static-img/PVIH1_Pm-r_3i3t52YBLvfOaeRo3DkoigixWgLl07JM-ZsBVnc_p_9JqYMJxHn7w.jpg"&gt;&lt;/p&gt;&lt;p&gt;</w:t>
      </w:r>
      <w:r>
        <w:rPr>
          <w:sz w:val="32"/>
          <w:szCs w:val="32"/>
        </w:rPr>
        <w:t>再者，《天龙八部》的历史背景也是非常重要的一个方面。在这个故事里，不仅包括了宋朝末年到元朝初年的政治变迁，还融入了大量民间传说和神话元素，使得整个故事更加丰富多彩，并且增加了一定的想象空间，让读者可以更好地沉浸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江湖世界里的武功技巧也是令人叹为观止。一旦进入内心层面，即使是普通人也能悟出一些高深莫测之术。比如“九阴真经”、“三尸六脉”等概念，它们不仅只是虚构出来的一套武功，更是一种哲学，一种生活态度，是作者用来表达对生命奥秘的一种理解。</w:t>
      </w:r>
      <w:r>
        <w:rPr>
          <w:sz w:val="32"/>
          <w:szCs w:val="32"/>
        </w:rPr>
        <w:t>&lt;/p&gt;&lt;p&gt;&lt;img src="/static-img/SPb8v9GqiLArRC5tbQkoi_OaeRo3DkoigixWgLl07JM-ZsBVnc_p_9JqYMJxHn7w.jpg"&gt;&lt;/p&gt;&lt;p&gt;</w:t>
      </w:r>
      <w:r>
        <w:rPr>
          <w:sz w:val="32"/>
          <w:szCs w:val="32"/>
        </w:rPr>
        <w:t>最后，作为一种文化现象，《天龙八部》及其相关版本（如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）已经成为很多人的共同记忆之一，对于后来的文学创作甚至其他艺术形式都产生了很大的影响。如果你想要真正感受到这本书所蕴含的情感纵横，则一定要从头至尾地阅读它，就像走进那个充满传奇色彩的大唐一样，去体验那些岁月静谧却又激情澎湃的小说界。</w:t>
      </w:r>
      <w:r>
        <w:rPr>
          <w:sz w:val="32"/>
          <w:szCs w:val="32"/>
        </w:rPr>
        <w:t>&lt;/p&gt;&lt;p&gt;&lt;a href = "/doc/366004-</w:t>
      </w:r>
      <w:r>
        <w:rPr>
          <w:sz w:val="32"/>
          <w:szCs w:val="32"/>
        </w:rPr>
        <w:t>小说中的江湖世界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366004-</w:t>
      </w:r>
      <w:r>
        <w:rPr>
          <w:sz w:val="32"/>
          <w:szCs w:val="32"/>
        </w:rPr>
        <w:t>小说中的江湖世界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