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鱿鱼网</w:t>
      </w:r>
      <w:r>
        <w:rPr>
          <w:sz w:val="48"/>
          <w:szCs w:val="48"/>
        </w:rPr>
        <w:t>BY77737</w:t>
      </w:r>
      <w:r>
        <w:rPr>
          <w:sz w:val="48"/>
          <w:szCs w:val="48"/>
        </w:rPr>
        <w:t>我是如何在网络上遇见这个神奇的名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络上遇见这个神奇的名字的？</w:t>
      </w:r>
      <w:r>
        <w:rPr>
          <w:sz w:val="32"/>
          <w:szCs w:val="32"/>
        </w:rPr>
        <w:t>&lt;/p&gt;&lt;p&gt;&lt;img src="/static-img/gMvbPA4eMfRqD4b9zm8OdPvc1CXtSFKtkhdUZCEOC4zrFKLO8Sg1BPVWwMH_IMsH.jpg"&gt;&lt;/p&gt;&lt;p&gt;</w:t>
      </w:r>
      <w:r>
        <w:rPr>
          <w:sz w:val="32"/>
          <w:szCs w:val="32"/>
        </w:rPr>
        <w:t>记得那是一个平凡的周末，我正坐在电脑前，偶尔翻翻社交媒体。忽然，一条朋友圈更新映入了我的眼帘，那是一张照片，上面有着一串看似随机的数字“</w:t>
      </w:r>
      <w:r>
        <w:rPr>
          <w:sz w:val="32"/>
          <w:szCs w:val="32"/>
        </w:rPr>
        <w:t>BY77737”</w:t>
      </w:r>
      <w:r>
        <w:rPr>
          <w:sz w:val="32"/>
          <w:szCs w:val="32"/>
        </w:rPr>
        <w:t>。旁边还有一个小贴纸，上面写着“鱿鱼网”的字样。我好奇心泛起，便点开了那个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链接打开后，我发现自己进入了一片充满神秘色彩的地方。这里不是传统意义上的社交平台，而是一种新的交流方式——线下活动组织者之间的信息共享平台。每个人的昵称都像是编织成的一张网，每个数字和符号似乎都藏着故事。</w:t>
      </w:r>
      <w:r>
        <w:rPr>
          <w:sz w:val="32"/>
          <w:szCs w:val="32"/>
        </w:rPr>
        <w:t>&lt;/p&gt;&lt;p&gt;&lt;img src="/static-img/8H3Yu9JBjYV6ddXO_C5Cevvc1CXtSFKtkhdUZCEOC4x8zXILNuSL1Rxwtk-hNvcyXrWksS5t0oxfh64O76cP6t-AsNmhaUZ_Crd80f_wSkHxNVs9KPhpVxROAE8yNvxW-u7_qI78wB3hWZ83kUg5wPOhfZWTFBz2-s3RiHp6mdlWEGLPWRjKYqtG_msya6t4onzueK8cr6Djo1Os1EBTmw.jpg"&gt;&lt;/p&gt;&lt;p&gt;</w:t>
      </w:r>
      <w:r>
        <w:rPr>
          <w:sz w:val="32"/>
          <w:szCs w:val="32"/>
        </w:rPr>
        <w:t>当时，我并不知道这背后的故事，但随着时间的推移，这个名为“鱿鱼网”（因为其布局像鳞甲一样错综复杂）的社区越来越吸引人。我开始参与其中，了解到这个网络不仅仅是一个简单的地图，它更像是一个连接不同世界的小径，每个人都可以在这里找到自己的位置，无论是寻找工作、学习资源还是生活上的帮助，都能在这里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也给自己取了一个昵称——</w:t>
      </w:r>
      <w:r>
        <w:rPr>
          <w:sz w:val="32"/>
          <w:szCs w:val="32"/>
        </w:rPr>
        <w:t>BY77737</w:t>
      </w:r>
      <w:r>
        <w:rPr>
          <w:sz w:val="32"/>
          <w:szCs w:val="32"/>
        </w:rPr>
        <w:t>。在这个平台上，我们会分享各自所处领域中的最新资讯，互相支持，对于我们来说，“鱿鱼网</w:t>
      </w:r>
      <w:r>
        <w:rPr>
          <w:sz w:val="32"/>
          <w:szCs w:val="32"/>
        </w:rPr>
        <w:t>BY77737”</w:t>
      </w:r>
      <w:r>
        <w:rPr>
          <w:sz w:val="32"/>
          <w:szCs w:val="32"/>
        </w:rPr>
        <w:t>已经不再只是一个名字，它代表了一种精神，一种共同追求卓越的心态。</w:t>
      </w:r>
      <w:r>
        <w:rPr>
          <w:sz w:val="32"/>
          <w:szCs w:val="32"/>
        </w:rPr>
        <w:t>&lt;/p&gt;&lt;p&gt;&lt;img src="/static-img/IFn7xwy_CoE-SW887xq6rvvc1CXtSFKtkhdUZCEOC4x8zXILNuSL1Rxwtk-hNvcyXrWksS5t0oxfh64O76cP6t-AsNmhaUZ_Crd80f_wSkHxNVs9KPhpVxROAE8yNvxW-u7_qI78wB3hWZ83kUg5wPOhfZWTFBz2-s3RiHp6mdlWEGLPWRjKYqtG_msya6t4onzueK8cr6Djo1Os1EBTmw.jpg"&gt;&lt;/p&gt;&lt;p&gt;</w:t>
      </w:r>
      <w:r>
        <w:rPr>
          <w:sz w:val="32"/>
          <w:szCs w:val="32"/>
        </w:rPr>
        <w:t>如今，当我回头想想，那次偶然间看到的“鱿鱼网</w:t>
      </w:r>
      <w:r>
        <w:rPr>
          <w:sz w:val="32"/>
          <w:szCs w:val="32"/>
        </w:rPr>
        <w:t>BY77737”</w:t>
      </w:r>
      <w:r>
        <w:rPr>
          <w:sz w:val="32"/>
          <w:szCs w:val="32"/>
        </w:rPr>
        <w:t>，它成为了我人生中的一道重要风景线，是我友谊与知识增长的一个源泉。而对于那些还未踏入此门的人们，我希望他们能够勇敢地探索，在这个由无数个数字和符号构成的大海里找到属于自己的方向。</w:t>
      </w:r>
      <w:r>
        <w:rPr>
          <w:sz w:val="32"/>
          <w:szCs w:val="32"/>
        </w:rPr>
        <w:t>&lt;/p&gt;&lt;p&gt;&lt;a href = "/doc/362698-</w:t>
      </w:r>
      <w:r>
        <w:rPr>
          <w:sz w:val="32"/>
          <w:szCs w:val="32"/>
        </w:rPr>
        <w:t>鱿鱼网</w:t>
      </w:r>
      <w:r>
        <w:rPr>
          <w:sz w:val="32"/>
          <w:szCs w:val="32"/>
        </w:rPr>
        <w:t>BY77737</w:t>
      </w:r>
      <w:r>
        <w:rPr>
          <w:sz w:val="32"/>
          <w:szCs w:val="32"/>
        </w:rPr>
        <w:t>我是如何在网络上遇见这个神奇的名字的</w:t>
      </w:r>
      <w:r>
        <w:rPr>
          <w:sz w:val="32"/>
          <w:szCs w:val="32"/>
        </w:rPr>
        <w:t>.doc" rel="alternate" download="362698-</w:t>
      </w:r>
      <w:r>
        <w:rPr>
          <w:sz w:val="32"/>
          <w:szCs w:val="32"/>
        </w:rPr>
        <w:t>鱿鱼网</w:t>
      </w:r>
      <w:r>
        <w:rPr>
          <w:sz w:val="32"/>
          <w:szCs w:val="32"/>
        </w:rPr>
        <w:t>BY77737</w:t>
      </w:r>
      <w:r>
        <w:rPr>
          <w:sz w:val="32"/>
          <w:szCs w:val="32"/>
        </w:rPr>
        <w:t>我是如何在网络上遇见这个神奇的名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