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上找到了我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&lt;/p&gt;&lt;p&gt;&lt;img src="/static-img/Ks_KYF4ye_RYHkcYWUxRPtgB6yfciHvazHtjYY3U6dB5uSN4P11t33QRVo-e9NUj.jpg"&gt;&lt;/p&gt;&lt;p&gt;</w:t>
      </w:r>
      <w:r>
        <w:rPr>
          <w:sz w:val="32"/>
          <w:szCs w:val="32"/>
        </w:rPr>
        <w:t>记得刚大学毕业的时候，我总觉得自己生活缺少了点什么。有时候会在咖啡店里看人家轻松聊天，或者是在公园里看到朋友四处跑来跑去，心里就不免有些嫉妒。我需要的是一种社交方式，让我能和别人建立联系，同时也能享受一杯热腾腾的咖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偶然间发现了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。这是一个直播平台，它允许观众与主播进行即时互动，这让我立刻被吸引过去。首先，最吸引我的是它的轻松愉快的氛围。在那里，每个人都像是老朋友一样，不拘小节地分享着自己的生活趣事。</w:t>
      </w:r>
      <w:r>
        <w:rPr>
          <w:sz w:val="32"/>
          <w:szCs w:val="32"/>
        </w:rPr>
        <w:t>&lt;/p&gt;&lt;p&gt;&lt;img src="/static-img/qGfSFxgOvffuigUYqno839gB6yfciHvazHtjYY3U6dCuVUuDXUdJOUEeCJrqtl9I2AHrJ9yIe9rMe2NhjdTp0BlSBPIFCaF5ip2d5beIDsA.jpg"&gt;&lt;/p&gt;&lt;p&gt;</w:t>
      </w:r>
      <w:r>
        <w:rPr>
          <w:sz w:val="32"/>
          <w:szCs w:val="32"/>
        </w:rPr>
        <w:t>我开始每天晚上都会加入其中的一些房间，与主播们一起聊天、玩游戏甚至是讨论一些深奥的话题。我发现，无论何时何地，只要打开手机，就可以找到一个充满欢笑和友情的地方。渐渐地，这个平台成为了我日常生活中的重要部分，也是我寻找“小确幸”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的主播交流，我学会了很多新东西，比如新的烹饪技巧、新电影的推荐，以及各种各样的生活小贴士。而且，因为这里的人都是来自不同背景，所以每次进入房间，都感觉像是一场文化旅行，丰富了我的视野，让我对世界更加好奇。</w:t>
      </w:r>
      <w:r>
        <w:rPr>
          <w:sz w:val="32"/>
          <w:szCs w:val="32"/>
        </w:rPr>
        <w:t>&lt;/p&gt;&lt;p&gt;&lt;img src="/static-img/qCaADbLI8k98q8fx8Te7FdgB6yfciHvazHtjYY3U6dCuVUuDXUdJOUEeCJrqtl9I2AHrJ9yIe9rMe2NhjdTp0BlSBPIFCaF5ip2d5beIDsA.jpg"&gt;&lt;/p&gt;&lt;p&gt;</w:t>
      </w:r>
      <w:r>
        <w:rPr>
          <w:sz w:val="32"/>
          <w:szCs w:val="32"/>
        </w:rPr>
        <w:t>当然，有时候也会遇到一些挑战，比如网络问题或者言语上的误解。但这些问题并没有阻碍我们之间的情谊，而是让我们的关系变得更加坚固。当你遇到困难的时候，你会发现无数个陌生人的援手伸向你，那种感受简直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最近过得怎么样，我就会说：“很好！”因为除了工作之外，还有那么一个空间，可以让我放松心情，与人们分享快乐。我知道，“小确幸”不是那些大的事物，而是一些简单却又美好的瞬间——比如，一位陌生人的微笑，一句暖心的话语，或是一场不经意间发生的小聚会。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，就是那个给我带来了这些“小确幸”的地方。</w:t>
      </w:r>
      <w:r>
        <w:rPr>
          <w:sz w:val="32"/>
          <w:szCs w:val="32"/>
        </w:rPr>
        <w:t>&lt;/p&gt;&lt;p&gt;&lt;img src="/static-img/sOiVdblLkG19z4OEGS7U5tgB6yfciHvazHtjYY3U6dCuVUuDXUdJOUEeCJrqtl9I2AHrJ9yIe9rMe2NhjdTp0BlSBPIFCaF5ip2d5beIDsA.jpg"&gt;&lt;/p&gt;&lt;p&gt;&lt;a href = "/doc/356692-YY77TV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找到了我的小确幸的</w:t>
      </w:r>
      <w:r>
        <w:rPr>
          <w:sz w:val="32"/>
          <w:szCs w:val="32"/>
        </w:rPr>
        <w:t>.doc" rel="alternate" download="356692-YY77TV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找到了我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