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我是如何成为战场上的大将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战场上的“大将军”</w:t>
      </w:r>
      <w:r>
        <w:rPr>
          <w:sz w:val="32"/>
          <w:szCs w:val="32"/>
        </w:rPr>
        <w:t>&lt;/p&gt;&lt;p&gt;&lt;img src="/static-img/ltvSlHpjWwB1KRtBVKF-zFIL_RO3gMVtyf7ist35oTKeV-QMaytPoXBRhNjWqXbo.jpg"&gt;&lt;/p&gt;&lt;p&gt;</w:t>
      </w:r>
      <w:r>
        <w:rPr>
          <w:sz w:val="32"/>
          <w:szCs w:val="32"/>
        </w:rPr>
        <w:t>在这个用兵天下的大时代里，我是一个普通的士兵，起初只是随波逐流。直到有一天，我被提升为一名小队长，那时候的我才真正明白了什么叫做“用兵”。这不仅仅是一种技能，更是一种艺术，一种策略的一门学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营地里的灯火通明，那些年轻的士兵们围坐在一起，不知疲倦地讨论着战术和计谋。我也曾经那样，也曾经梦想着能像那些古代名将一样，用智慧和勇气指挥整个军队，用我的智慧去解决问题。</w:t>
      </w:r>
      <w:r>
        <w:rPr>
          <w:sz w:val="32"/>
          <w:szCs w:val="32"/>
        </w:rPr>
        <w:t>&lt;/p&gt;&lt;p&gt;&lt;img src="/static-img/iMRMyffgM0yLBQnc13_yrVIL_RO3gMVtyf7ist35oTKeV-QMaytPoXBRhNjWqXbo.jpg"&gt;&lt;/p&gt;&lt;p&gt;</w:t>
      </w:r>
      <w:r>
        <w:rPr>
          <w:sz w:val="32"/>
          <w:szCs w:val="32"/>
        </w:rPr>
        <w:t>但是在现实中，并不是所有的问题都能通过简单的决断来解决，有时需要更深层次的思考。一次次的小规模战斗让我认识到了这一点。在一次与敌人的小型突袭行动中，我发现自己必须迅速判断敌情，调整部署，而不是盲目冲锋陷阵。这就是所谓的“用兵”，它要求你在任何情况下都能够冷静下来，分析周围的情况，然后根据实际情况作出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被提升为连长的时候，这份责任感更加重了。我必须对每一个士兵负责，每一次命令都可能决定生死。所以，在执行任务时，我总是会考虑最坏的情况，从而确保我们的安全，同时也要尽量减少无谓损失。</w:t>
      </w:r>
      <w:r>
        <w:rPr>
          <w:sz w:val="32"/>
          <w:szCs w:val="32"/>
        </w:rPr>
        <w:t>&lt;/p&gt;&lt;p&gt;&lt;img src="/static-img/ANii1MqmQZ7AWN9qlty0X1IL_RO3gMVtyf7ist35oTKeV-QMaytPoXBRhNjWqXbo.jpg"&gt;&lt;/p&gt;&lt;p&gt;</w:t>
      </w:r>
      <w:r>
        <w:rPr>
          <w:sz w:val="32"/>
          <w:szCs w:val="32"/>
        </w:rPr>
        <w:t>终于有一天，当我们面对了一场关键性的战斗时，我作为大队长带领全体士兵进行了最后准备。在那片血雨腥风之中，我们虽然受到了巨大的压力，但依旧坚定地执行着计划，无论是哪个命令，都有预先设定的策略和应变措施。当战事结束，我们成功击败了敌人，而我的名字也因此成为了传奇中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时候开始，“用兵”不再只是一句空洞的话语，它已经成了我生活的一部分，是一种状态，是一种能力，是一生的追求。在这个世界上，即使身处不同的岗位或角色，只要不断学习、不断进步，就有机会成为自己的“大将军”。</w:t>
      </w:r>
      <w:r>
        <w:rPr>
          <w:sz w:val="32"/>
          <w:szCs w:val="32"/>
        </w:rPr>
        <w:t>&lt;/p&gt;&lt;p&gt;&lt;img src="/static-img/S7hPR-J_ndA1tp5Z_LdWfFIL_RO3gMVtyf7ist35oTKeV-QMaytPoXBRhNjWqXbo.jpg"&gt;&lt;/p&gt;&lt;p&gt;&lt;a href = "/doc/349359-</w:t>
      </w:r>
      <w:r>
        <w:rPr>
          <w:sz w:val="32"/>
          <w:szCs w:val="32"/>
        </w:rPr>
        <w:t>用兵天下我是如何成为战场上的大将军的</w:t>
      </w:r>
      <w:r>
        <w:rPr>
          <w:sz w:val="32"/>
          <w:szCs w:val="32"/>
        </w:rPr>
        <w:t>.doc" rel="alternate" download="349359-</w:t>
      </w:r>
      <w:r>
        <w:rPr>
          <w:sz w:val="32"/>
          <w:szCs w:val="32"/>
        </w:rPr>
        <w:t>用兵天下我是如何成为战场上的大将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