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不掉的责任大叔面对的现实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张先生的老人，他是一位退休教师，平时安分守己，对子女有着极其严格和深刻的教育。然而，这个小镇上正值一个重要节日，那就是每年举办一次的大型文化艺术节。这一年，张先生突然接到了一份邀请函，要求他担任这个艺术节的荣誉主席。</w:t>
      </w:r>
      <w:r>
        <w:rPr>
          <w:sz w:val="32"/>
          <w:szCs w:val="32"/>
        </w:rPr>
        <w:t>&lt;/p&gt;&lt;p&gt;&lt;img src="/static-img/A188-YdK0hBTJcp0ag9BuKDAzJpeSGrtZFSM2TUi-s15uSN4P11t33QRVo-e9NUj.jpg"&gt;&lt;/p&gt;&lt;p&gt;</w:t>
      </w:r>
      <w:r>
        <w:rPr>
          <w:sz w:val="32"/>
          <w:szCs w:val="32"/>
        </w:rPr>
        <w:t>张先生被这份荣誉感动得说不出话来，他自认为自己已经是退休了，不再需要承担这样的责任。但是，当地政府却坚持要他参加，因为他们觉得只有这样，这次艺术节才会更加隆重。于是，在家人的劝导下，张先生不得不接受这一职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叔面临的是组织筹备工作。在他的领导下，每天都要召开会议讨论活动安排、财务预算等问题。他必须精打细算，以确保每一项活动都能顺利进行，同时又不会给当地造成过大的经济负担。大叔别想逃避这些实际工作，只能头疼心累地应对各种挑战。</w:t>
      </w:r>
      <w:r>
        <w:rPr>
          <w:sz w:val="32"/>
          <w:szCs w:val="32"/>
        </w:rPr>
        <w:t>&lt;/p&gt;&lt;p&gt;&lt;img src="/static-img/bUa-OcIhZy2NbqS9FaP-OaDAzJpeSGrtZFSM2TUi-s2uVUuDXUdJOUEeCJrqtl9I2AHrJ9yIe9rMe2NhjdTp0BlSBPIFCaF5ip2d5beIDsA.jpg"&gt;&lt;/p&gt;&lt;p&gt;</w:t>
      </w:r>
      <w:r>
        <w:rPr>
          <w:sz w:val="32"/>
          <w:szCs w:val="32"/>
        </w:rPr>
        <w:t>其次，大叔还要处理与各方合作的问题。他需要与其他团体和个人协调好关系，使得整个艺术节能够得到广泛参与和支持。这是一个复杂且充满变数的过程，无论是遇到意外情况还是解决突发事件，大叔都不能随意逃避，而是必须立即采取措施保证一切按计划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叔还要考虑如何吸引更多观众参与进来。他通过社交媒体宣传、社区讲座以及学校合作等方式努力提升活动知名度，让更多的人了解并积极参与进来。虽然这需要很多时间和精力，但大叔明白这是实现目标不可或缺的一步，因此没有选择逃避，而是在忙碌中寻找新方法、新策略。</w:t>
      </w:r>
      <w:r>
        <w:rPr>
          <w:sz w:val="32"/>
          <w:szCs w:val="32"/>
        </w:rPr>
        <w:t>&lt;/p&gt;&lt;p&gt;&lt;img src="/static-img/k4ZoaNZpvF_5y-S4mhEmZ6DAzJpeSGrtZFSM2TUi-s2uVUuDXUdJOUEeCJrqtl9I2AHrJ9yIe9rMe2NhjdTp0BlSBPIFCaF5ip2d5beIDsA.jpg"&gt;&lt;/p&gt;&lt;p&gt;</w:t>
      </w:r>
      <w:r>
        <w:rPr>
          <w:sz w:val="32"/>
          <w:szCs w:val="32"/>
        </w:rPr>
        <w:t>除了这些，还有一些更为微妙的心理压力。大叔作为一代知识分子，对于传统文化有着浓厚的情感，也希望能够将自己的爱好传递给后人。但在现代社会快速变化的情况下，他也清楚自己所掌握的是一种相对陈旧甚至有些过时的话语系统。大叔别想逃避这种心理冲突，只能在不断学习新知识、新思想的同时保持开放态度，用新的视角去理解并推广古典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局至上的责任使得大叔不得不放弃一些原本喜欢做的事情，比如每天悠闲地散步或者沉迷于书籍阅读。而为了完成任务，他不得不调整生活习惯，加班加点，最终导致身体疲惫精神消耗。在这个过程中，没有任何可以让他轻松脱身的大道理只能让他深切体会到了“大叔别想逃”的真谛——无论多么渺小，都可能成为历史的一部分，不容忽视也不容回避。</w:t>
      </w:r>
      <w:r>
        <w:rPr>
          <w:sz w:val="32"/>
          <w:szCs w:val="32"/>
        </w:rPr>
        <w:t>&lt;/p&gt;&lt;p&gt;&lt;img src="/static-img/NGln3p974x1IGxakKuwsMaDAzJpeSGrtZFSM2TUi-s2uVUuDXUdJOUEeCJrqtl9I2AHrJ9yIe9rMe2NhjdTp0BlSBPIFCaF5ip2d5beIDsA.jpg"&gt;&lt;/p&gt;&lt;p&gt;</w:t>
      </w:r>
      <w:r>
        <w:rPr>
          <w:sz w:val="32"/>
          <w:szCs w:val="32"/>
        </w:rPr>
        <w:t xml:space="preserve">总而言之，在这个过程中，无论从哪个方面看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都无法真正意义上“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别想 </w:t>
      </w:r>
      <w:r>
        <w:rPr>
          <w:sz w:val="32"/>
          <w:szCs w:val="32"/>
        </w:rPr>
        <w:t>escape”</w:t>
      </w:r>
      <w:r>
        <w:rPr>
          <w:sz w:val="32"/>
          <w:szCs w:val="32"/>
        </w:rPr>
        <w:t>。他的责任不是仅仅是一个表面的身份象征，而是深层次内涵，是对于过去、现在和未来的承诺，是向未来的赔罪，是生命力的体现，更是成长的一部分。当我们站在历史的大潮流里，我们总会发现，即便是不愿意，也无法真正摆脱那些时代赋予我们的责任。</w:t>
      </w:r>
      <w:r>
        <w:rPr>
          <w:sz w:val="32"/>
          <w:szCs w:val="32"/>
        </w:rPr>
        <w:t>&lt;/p&gt;&lt;p&gt;&lt;a href = "/doc/347028-</w:t>
      </w:r>
      <w:r>
        <w:rPr>
          <w:sz w:val="32"/>
          <w:szCs w:val="32"/>
        </w:rPr>
        <w:t>逃不掉的责任大叔面对的现实考验</w:t>
      </w:r>
      <w:r>
        <w:rPr>
          <w:sz w:val="32"/>
          <w:szCs w:val="32"/>
        </w:rPr>
        <w:t>.doc" rel="alternate" download="347028-</w:t>
      </w:r>
      <w:r>
        <w:rPr>
          <w:sz w:val="32"/>
          <w:szCs w:val="32"/>
        </w:rPr>
        <w:t>逃不掉的责任大叔面对的现实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