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小说古风奇幻家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奇幻家族篇</w:t>
      </w:r>
      <w:r>
        <w:rPr>
          <w:sz w:val="32"/>
          <w:szCs w:val="32"/>
        </w:rPr>
        <w:t>&lt;/p&gt;&lt;p&gt;&lt;img src="/static-img/asIo2Le9L3_uaGAArMGRz2x8rSNJKX37-f9p_sy9eGxOsl1YwyagwR2RMVX1rwpf.jpg"&gt;&lt;/p&gt;&lt;p&gt;</w:t>
      </w:r>
      <w:r>
        <w:rPr>
          <w:sz w:val="32"/>
          <w:szCs w:val="32"/>
        </w:rPr>
        <w:t>他们的家谱怎么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个家族，其成员个个不斯文，却拥有着超乎寻常的能力和智慧。这个家族被称为“师叔”，他们以其独特的文化和深厚的知识著称。在《师叔个个不斯文 小说》中，我们将探索这个家族是如何兴起，并逐渐成为人们心目中的传奇。</w:t>
      </w:r>
      <w:r>
        <w:rPr>
          <w:sz w:val="32"/>
          <w:szCs w:val="32"/>
        </w:rPr>
        <w:t>&lt;/p&gt;&lt;p&gt;&lt;img src="/static-img/JLUrMa-t7ykHBFXi4JHyN2x8rSNJKX37-f9p_sy9eGxJh1ScU4KZUYuWcsAckQ3ZbHytI0kpffv5_2n-zL14bInPt_2kCx7FGJTbsq6IbaE.jpg"&gt;&lt;/p&gt;&lt;p&gt;</w:t>
      </w:r>
      <w:r>
        <w:rPr>
          <w:sz w:val="32"/>
          <w:szCs w:val="32"/>
        </w:rPr>
        <w:t>如何才能进入这个神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这些关于师叔们的小知识，人们往往需要通过一些特别的手段，比如参加秘密仪式或者解开复杂谜题。这本小说详细记录了这样一位年轻人，他为了揭开师叔们背后的秘密，不惜一切代价地追寻着真相。</w:t>
      </w:r>
      <w:r>
        <w:rPr>
          <w:sz w:val="32"/>
          <w:szCs w:val="32"/>
        </w:rPr>
        <w:t>&lt;/p&gt;&lt;p&gt;&lt;img src="/static-img/XBMDVL7MLbFhqHNpP2bDK2x8rSNJKX37-f9p_sy9eGxJh1ScU4KZUYuWcsAckQ3ZbHytI0kpffv5_2n-zL14bInPt_2kCx7FGJTbsq6IbaE.jpg"&gt;&lt;/p&gt;&lt;p&gt;</w:t>
      </w:r>
      <w:r>
        <w:rPr>
          <w:sz w:val="32"/>
          <w:szCs w:val="32"/>
        </w:rPr>
        <w:t>书中的主人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个名叫李明的人，他出生于一个普通家庭，但自从他发现了一张带有古怪符号的地图后，一切都发生了变化。地图上标记着几个隐蔽地点，这些地方据说与师叔们有关。李明决定踏上一场冒险之旅，去找出这些隐藏的地方，以及它们背后的故事。</w:t>
      </w:r>
      <w:r>
        <w:rPr>
          <w:sz w:val="32"/>
          <w:szCs w:val="32"/>
        </w:rPr>
        <w:t>&lt;/p&gt;&lt;p&gt;&lt;img src="/static-img/r40X0AXPmJEA3zw4nCiT3mx8rSNJKX37-f9p_sy9eGxJh1ScU4KZUYuWcsAckQ3ZbHytI0kpffv5_2n-zL14bInPt_2kCx7FGJTbsq6IbaE.jpg"&gt;&lt;/p&gt;&lt;p&gt;</w:t>
      </w:r>
      <w:r>
        <w:rPr>
          <w:sz w:val="32"/>
          <w:szCs w:val="32"/>
        </w:rPr>
        <w:t>他面临了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李明遇到了许多困难和挑战。他必须用他的智慧和勇气来解决各种问题，从破解密码到应对危险的情境，都需要他不断学习和成长。而最大的考验则是在与那些看似不斯文却又充满智慧的人物互动时，他们会不会接受他？这正是这本小说想要探讨的问题之一。</w:t>
      </w:r>
      <w:r>
        <w:rPr>
          <w:sz w:val="32"/>
          <w:szCs w:val="32"/>
        </w:rPr>
        <w:t>&lt;/p&gt;&lt;p&gt;&lt;img src="/static-img/I-HKZxpkb-Lui9FC-742D2x8rSNJKX37-f9p_sy9eGxJh1ScU4KZUYuWcsAckQ3ZbHytI0kpffv5_2n-zL14bInPt_2kCx7FGJTbsq6IbaE.jpg"&gt;&lt;/p&gt;&lt;p&gt;</w:t>
      </w:r>
      <w:r>
        <w:rPr>
          <w:sz w:val="32"/>
          <w:szCs w:val="32"/>
        </w:rPr>
        <w:t>这本书能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师叔个个不斯文 小说》，我们可以学到很多关于勇气、智慧以及坚持到底的心理素质。不管生活给你带来了多大的困难，只要你保持积极向上的态度，就一定能够找到解决问题的办法。而且，这本书也展示了一个非典型但又非常吸引人的角色——那些看似粗俗却又精辟见识的人物形象，他们让读者产生共鸣，同时也激发我们的想象力，让我们思考：真正重要的是外表还是内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李明终于揭开了整个故事的真相。他发现，那些看似粗糙无礼的人其实都是来自同一个血统，而他们所拥有的能力也是源于那个伟大而神秘的地图。然而，这份力量并不是所有人都适合拥有，因此它始终被隐藏起来，以免落入错误之手。而对于李明来说，他虽然没有直接得到那份力量，但是他更加明白了什么才是真正值得珍惜的事情。在此基础上，《师叔个各不斯文 小说》以一种既感人又启发人的方式结束，它提醒我们，无论身处何种环境，都应当保持自己的尊严，不断追求卓越。这就是这部作品最核心的一点意义，也许每个人都可以从中找到属于自己的答案。</w:t>
      </w:r>
      <w:r>
        <w:rPr>
          <w:sz w:val="32"/>
          <w:szCs w:val="32"/>
        </w:rPr>
        <w:t>&lt;/p&gt;&lt;p&gt;&lt;a href = "/doc/344504-</w:t>
      </w:r>
      <w:r>
        <w:rPr>
          <w:sz w:val="32"/>
          <w:szCs w:val="32"/>
        </w:rPr>
        <w:t>师叔个个不斯文小说古风奇幻家族篇</w:t>
      </w:r>
      <w:r>
        <w:rPr>
          <w:sz w:val="32"/>
          <w:szCs w:val="32"/>
        </w:rPr>
        <w:t>.doc" rel="alternate" download="344504-</w:t>
      </w:r>
      <w:r>
        <w:rPr>
          <w:sz w:val="32"/>
          <w:szCs w:val="32"/>
        </w:rPr>
        <w:t>师叔个个不斯文小说古风奇幻家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