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回廊中的重逢一段缠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廊中的重逢：一段缠绵的爱情故事</w:t>
      </w:r>
      <w:r>
        <w:rPr>
          <w:sz w:val="32"/>
          <w:szCs w:val="32"/>
        </w:rPr>
        <w:t>&lt;/p&gt;&lt;p&gt;&lt;img src="/static-img/C_-3dFhTsBPG1PjdhyByOVx4_FdDUZjM3dn0uy-Bd-ITdXUeOzBf28EYhd0X7hec.jpg"&gt;&lt;/p&gt;&lt;p&gt;</w:t>
      </w:r>
      <w:r>
        <w:rPr>
          <w:sz w:val="32"/>
          <w:szCs w:val="32"/>
        </w:rPr>
        <w:t>在一个宁静的小镇上，有座古老的花园，传说中是时光之门。这里的墙壁被岁月所蚀，花草却依旧繁茂，仿佛在诉说着过去和未来的交错。在这座花园里，一对年轻的情侣经历了一场奇异的重生，他们的爱情故事便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缘</w:t>
      </w:r>
      <w:r>
        <w:rPr>
          <w:sz w:val="32"/>
          <w:szCs w:val="32"/>
        </w:rPr>
        <w:t>&lt;/p&gt;&lt;p&gt;&lt;img src="/static-img/3IzMuSARUSm9WdWk3yhFllx4_FdDUZjM3dn0uy-Bd-I_86dUEmVgSHCMWXOgrLyLG6i80jaW2cqNd7EjMFokTj0GPm5tjI8JQr4yYbDeYEfI_2Rpze5Qo-BgpyTel1N9m7KLx59spH9fRzqG8aELazV5vC-hqYqirLUGof1YfJ8PJTfGQobcSTm6R37tdLYuNoOmTjEjSmlI8YhibWXQEg.jpg"&gt;&lt;/p&gt;&lt;p&gt;</w:t>
      </w:r>
      <w:r>
        <w:rPr>
          <w:sz w:val="32"/>
          <w:szCs w:val="32"/>
        </w:rPr>
        <w:t>他们是高洁与热情、理智与冲动两个极端的人物，但命运让他们相遇。最初，是一场意外，让他失去了所有，他渴望重新拥有，而她则是在寻找属于自己的梦想。在一次偶然的机会下，他们相遇了。她的笑容如同春日暖阳般温暖，他的心中第一次有了希望。他为她写诗，她为他织衣，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yCL2VtX-TEgslmzQh88Colx4_FdDUZjM3dn0uy-Bd-I_86dUEmVgSHCMWXOgrLyLG6i80jaW2cqNd7EjMFokTj0GPm5tjI8JQr4yYbDeYEfI_2Rpze5Qo-BgpyTel1N9m7KLx59spH9fRzqG8aELazV5vC-hqYqirLUGof1YfJ8PJTfGQobcSTm6R37tdLYuNoOmTjEjSmlI8YhibWXQEg.jpg"&gt;&lt;/p&gt;&lt;p&gt;</w:t>
      </w:r>
      <w:r>
        <w:rPr>
          <w:sz w:val="32"/>
          <w:szCs w:val="32"/>
        </w:rPr>
        <w:t>随着时间流逝，他们两人发现自己竟然存在一种超乎常人的联系——能感觉到彼此的心跳和呼吸。当夜晚来临时，当他陷入深沉睡眠，她总会感到一种莫名其妙的安心；而当她悲伤或惊喜时，他也能立刻知晓。这一切都让他们意识到，这不仅是一段普通的情感关系，而是一个更深层次的事实——他们之间有着不可解释的地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追逐</w:t>
      </w:r>
      <w:r>
        <w:rPr>
          <w:sz w:val="32"/>
          <w:szCs w:val="32"/>
        </w:rPr>
        <w:t>&lt;/p&gt;&lt;p&gt;&lt;img src="/static-img/-qal4TNMjbOJONTJ2HuTplx4_FdDUZjM3dn0uy-Bd-I_86dUEmVgSHCMWXOgrLyLG6i80jaW2cqNd7EjMFokTj0GPm5tjI8JQr4yYbDeYEfI_2Rpze5Qo-BgpyTel1N9m7KLx59spH9fRzqG8aELazV5vC-hqYqirLUGof1YfJ8PJTfGQobcSTm6R37tdLYuNoOmTjEjSmlI8YhibWXQEg.jpg"&gt;&lt;/p&gt;&lt;p&gt;</w:t>
      </w:r>
      <w:r>
        <w:rPr>
          <w:sz w:val="32"/>
          <w:szCs w:val="32"/>
        </w:rPr>
        <w:t>然而，这份地缚并非简单可控，它带来了无尽迷雾和挑战。一天清晨，他醒来发现自己身处不同的时代，而她仍然停留在那个往昔。而每当他找到回去的方法，却总是回到相同的一刻，只能见证那段已无法改变的事实。此间，她一直在等待，在寻找，不断地告诉世界，即使是在时间长河中，也有一颗永远不会放弃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&lt;img src="/static-img/a_EbzAx8wb8_O9WG_4EXQVx4_FdDUZjM3dn0uy-Bd-I_86dUEmVgSHCMWXOgrLyLG6i80jaW2cqNd7EjMFokTj0GPm5tjI8JQr4yYbDeYEfI_2Rpze5Qo-BgpyTel1N9m7KLx59spH9fRzqG8aELazV5vC-hqYqirLUGof1YfJ8PJTfGQobcSTm6R37tdLYuNoOmTjEjSmlI8YhibWXQEg.jpg"&gt;&lt;/p&gt;&lt;p&gt;</w:t>
      </w:r>
      <w:r>
        <w:rPr>
          <w:sz w:val="32"/>
          <w:szCs w:val="32"/>
        </w:rPr>
        <w:t>为了解决这个谜题，他们决定一起探索这座古老花园，每一步都充满期待与恐惧。终于，在一个午后的阳光下，他们找到了答案，那是一个隐蔽的小池塘，上面镌刻着“重生”三字。当水面平静的时候，可以看到彼此前世今生的轮廓，最终明白了这一切都是命运安排给他们的一个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绕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切就像一场梦境一般虚幻。但即便如此，那份缠缚依旧存在于他们心底，无论空间如何扭曲，都无法剥离。那份深厚的情感，让彼此成为彼此最坚强的地方，无论未来如何变迁，都愿意陪伴到底。这份感情，是那种能够跨越千山万水、穿越时空隧道，只为守候那个人最真挚拥抱的手掌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之后，当大雨洗净了尘埃，当太阳再次照耀小镇上的每个角落，那对情侣站在原点，手牵手走进新的生活。不管将来的道路多么崎岖，不管何种逆境降临，只要有那份神秘而又坚定的地缚连接着两颗心，就足以让整个世界变得温暖起来。所以，从这一刻起，我们可以信仰，一段美丽且充满挑战的爱情故事，将继续书写下去，因为它已经成为了这对人生的缩影，同时也是它们精神内核的一部分——永恒承诺。</w:t>
      </w:r>
      <w:r>
        <w:rPr>
          <w:sz w:val="32"/>
          <w:szCs w:val="32"/>
        </w:rPr>
        <w:t>&lt;/p&gt;&lt;p&gt;&lt;a href = "/doc/344376-</w:t>
      </w:r>
      <w:r>
        <w:rPr>
          <w:sz w:val="32"/>
          <w:szCs w:val="32"/>
        </w:rPr>
        <w:t>时光回廊中的重逢一段缠绵的爱情故事</w:t>
      </w:r>
      <w:r>
        <w:rPr>
          <w:sz w:val="32"/>
          <w:szCs w:val="32"/>
        </w:rPr>
        <w:t>.doc" rel="alternate" download="344376-</w:t>
      </w:r>
      <w:r>
        <w:rPr>
          <w:sz w:val="32"/>
          <w:szCs w:val="32"/>
        </w:rPr>
        <w:t>时光回廊中的重逢一段缠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