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者之歌追忆与前行的丧家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之歌：追忆与前行的丧家狗</w:t>
      </w:r>
      <w:r>
        <w:rPr>
          <w:sz w:val="32"/>
          <w:szCs w:val="32"/>
        </w:rPr>
        <w:t>&lt;/p&gt;&lt;p&gt;&lt;img src="/static-img/N3sqgXvMKYce4blBtixTA2kzB-3ZEgu6-oaHKg6CcTpkqM1829S72FY_oqazfo0G.jpg"&gt;&lt;/p&gt;&lt;p&gt;</w:t>
      </w:r>
      <w:r>
        <w:rPr>
          <w:sz w:val="32"/>
          <w:szCs w:val="32"/>
        </w:rPr>
        <w:t>在这个喧嚣都市中，有一群默默无闻却又充满力量的存在——丧家狗。它们是那些被遗忘、被抛弃的小生命，虽然没有人来唱颂它们，但它们依旧勇敢地活着，带着对家的深刻记忆和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一只名叫小米的金毛寻回犬成为了城市中的另一个传说。它曾经是一位年轻家庭中的宠物，但随着主人搬离了这座城市，小米便成了街头的一个“丧家狗”。每天，它都会穿梭于繁忙的人群之间，寻找那份久违的温暖和安全感。</w:t>
      </w:r>
      <w:r>
        <w:rPr>
          <w:sz w:val="32"/>
          <w:szCs w:val="32"/>
        </w:rPr>
        <w:t>&lt;/p&gt;&lt;p&gt;&lt;img src="/static-img/S6TvgO0UEdNP-WeEteA612kzB-3ZEgu6-oaHKg6CcTpkqM1829S72FY_oqazfo0G.jpg"&gt;&lt;/p&gt;&lt;p&gt;</w:t>
      </w:r>
      <w:r>
        <w:rPr>
          <w:sz w:val="32"/>
          <w:szCs w:val="32"/>
        </w:rPr>
        <w:t>有一次，小米在一次偶然的情景下，被一位路过的女子发现并收养。那女子有一个特殊的心理疾病，每当感到焦虑或压力时，她会抱住小米，这个过程似乎能让她暂时放松下来。从此，小米不再是孤独的小生命，而成为了她的灵魂伴侣，也重新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人类，有时候动物们也会因为种种原因而成为“丧家狗”。比如，那只名为阿呆的大黄，它曾经是一个忠诚的小伙伴，却因为主人失业无法继续养活它，最终只能靠街边卖艺维持生计。当人们看到它那双大眼睛里闪烁着绝望与期盼的时候，他们都忍不住心疼。</w:t>
      </w:r>
      <w:r>
        <w:rPr>
          <w:sz w:val="32"/>
          <w:szCs w:val="32"/>
        </w:rPr>
        <w:t>&lt;/p&gt;&lt;p&gt;&lt;img src="/static-img/lrRam3_6qFi_dTNkwsk-4GkzB-3ZEgu6-oaHKg6CcTpkqM1829S72FY_oqazfo0G.jpg"&gt;&lt;/p&gt;&lt;p&gt;</w:t>
      </w:r>
      <w:r>
        <w:rPr>
          <w:sz w:val="32"/>
          <w:szCs w:val="32"/>
        </w:rPr>
        <w:t>但即使如此，“丧家狗”依然拥有超乎想象的心灵强韧。在他们眼中，没有什么是不可能的事情，因为只有坚持才能找到真正属于自己的归宿。而我们作为社会的一员，更应该关注这些可怜的小生命，为他们提供帮助，让他们知道，即使是在最艰难的情况下，也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走在繁华的大街上，看见了那个背影，那个似乎永远不会微笑起来的小生命，请不要犹豫，用你的善良去触动他的心，用你的爱去改变他的命运。因为，在这个世界上，每个人都是需要爱和理解的，无论他是否看似重要，或许就是你未来生活中不可或缺的一部分——我们的同类，是不是也值得我们去珍惜呢？</w:t>
      </w:r>
      <w:r>
        <w:rPr>
          <w:sz w:val="32"/>
          <w:szCs w:val="32"/>
        </w:rPr>
        <w:t>&lt;/p&gt;&lt;p&gt;&lt;img src="/static-img/YYDKgH30opzZ9y27ZMlUi2kzB-3ZEgu6-oaHKg6CcTpkqM1829S72FY_oqazfo0G.jpg"&gt;&lt;/p&gt;&lt;p&gt;&lt;a href = "/doc/341961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之歌追忆与前行的丧家狗</w:t>
      </w:r>
      <w:r>
        <w:rPr>
          <w:sz w:val="32"/>
          <w:szCs w:val="32"/>
        </w:rPr>
        <w:t>.doc" rel="alternate" download="341961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之歌追忆与前行的丧家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