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客厅到卧室再到厨房的日常穿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客厅到卧室再到厨房的日常穿梭</w:t>
      </w:r>
      <w:r>
        <w:rPr>
          <w:sz w:val="32"/>
          <w:szCs w:val="32"/>
        </w:rPr>
        <w:t>&lt;/p&gt;&lt;p&gt;&lt;img src="/static-img/jFWaqaUSPDCfU-LQVIsiNfOaeRo3DkoigixWgLl07JM-ZsBVnc_p_9JqYMJxHn7w.jpg"&gt;&lt;/p&gt;&lt;p&gt;</w:t>
      </w:r>
      <w:r>
        <w:rPr>
          <w:sz w:val="32"/>
          <w:szCs w:val="32"/>
        </w:rPr>
        <w:t>我一天中的大部分时间都在家里度过，尤其是在客厅、卧室和厨房这三处地方。早晨，我总是从客厅开始我的一天。我会坐在沙发上，喝杯热咖啡或者茶，然后打开电脑检查一下邮件，看看有没有新的工作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处理完所有的电子邮件后，我就会走向卧室。这时，我会换上合适的一套衣服，整理好自己的仪容仪表。通常，这段时间也包括了快速地整理一下房间，让自己感到更舒适一些。如果需要的话，也许还会做个简单的拉伸运动，为新的一天充满活力。</w:t>
      </w:r>
      <w:r>
        <w:rPr>
          <w:sz w:val="32"/>
          <w:szCs w:val="32"/>
        </w:rPr>
        <w:t>&lt;/p&gt;&lt;p&gt;&lt;img src="/static-img/UpVn5oAe29I4PoJNqLnEuvOaeRo3DkoigixWgLl07JM-ZsBVnc_p_9JqYMJxHn7w.jpg"&gt;&lt;/p&gt;&lt;p&gt;</w:t>
      </w:r>
      <w:r>
        <w:rPr>
          <w:sz w:val="32"/>
          <w:szCs w:val="32"/>
        </w:rPr>
        <w:t>午餐时分，我又回到厨房。在这里，我可以准备一些简单但营养丰富的食物，比如面包、蔬菜和蛋白质来源。偶尔，如果心情好，也可能尝试点新菜肴给自己带来惊喜。不过，无论如何，一顿温馨的小餐都是让我精神振奋起来的不二法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的时候，如果需要工作或学习，就又回到了客厅。我喜欢坐在书桌前，用笔记本电脑完成我的任务。当夜幕降临，当我结束了一天忙碌之后，便踏入卧室，将疲惫之躯安置在床上，准备迎接梦乡。</w:t>
      </w:r>
      <w:r>
        <w:rPr>
          <w:sz w:val="32"/>
          <w:szCs w:val="32"/>
        </w:rPr>
        <w:t>&lt;/p&gt;&lt;p&gt;&lt;img src="/static-img/8tBvA5M-HKIFQutg_LspRvOaeRo3DkoigixWgLl07JM-ZsBVnc_p_9JqYMJxHn7w.jpg"&gt;&lt;/p&gt;&lt;p&gt;</w:t>
      </w:r>
      <w:r>
        <w:rPr>
          <w:sz w:val="32"/>
          <w:szCs w:val="32"/>
        </w:rPr>
        <w:t>每一次穿梭于这些空间之间，都是一种生活节奏，是一种对家的爱护与享受。这三间屋子，不仅提供了必要的功能，还承载着我的日常生活，每一步都蕴含着深深的情感与意义。</w:t>
      </w:r>
      <w:r>
        <w:rPr>
          <w:sz w:val="32"/>
          <w:szCs w:val="32"/>
        </w:rPr>
        <w:t>&lt;/p&gt;&lt;p&gt;&lt;a href = "/doc/323283-</w:t>
      </w:r>
      <w:r>
        <w:rPr>
          <w:sz w:val="32"/>
          <w:szCs w:val="32"/>
        </w:rPr>
        <w:t>从客厅到卧室再到厨房的日常穿梭</w:t>
      </w:r>
      <w:r>
        <w:rPr>
          <w:sz w:val="32"/>
          <w:szCs w:val="32"/>
        </w:rPr>
        <w:t>.doc" rel="alternate" download="323283-</w:t>
      </w:r>
      <w:r>
        <w:rPr>
          <w:sz w:val="32"/>
          <w:szCs w:val="32"/>
        </w:rPr>
        <w:t>从客厅到卧室再到厨房的日常穿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