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心中的彩虹幸福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渴望找到属于自己的那片幸福之地。然而，许多时候，我们似乎总是迷失在忙碌和压力之中，对于如何开始这段寻找幸福的旅程感到困惑。其实，开始幸福并不复杂，它需要的是一颗愿意行动、探索的心。</w:t>
      </w:r>
      <w:r>
        <w:rPr>
          <w:sz w:val="32"/>
          <w:szCs w:val="32"/>
        </w:rPr>
        <w:t>&lt;/p&gt;&lt;p&gt;&lt;img src="/static-img/oAi3uz08e6E_bB6n4Xm6KfOaeRo3DkoigixWgLl07JM-ZsBVnc_p_9JqYMJxHn7w.png"&gt;&lt;/p&gt;&lt;p&gt;</w:t>
      </w:r>
      <w:r>
        <w:rPr>
          <w:sz w:val="32"/>
          <w:szCs w:val="32"/>
        </w:rPr>
        <w:t>明确自己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开始幸福，就要清楚自己对“幸福”这个词所理解的含义是什么。这可能包括与亲朋好友共度美好时光、实现职业上的成功，或是拥有健康的生活方式等。每个人的价值观和生活目标不同，因此，你必须深入思考并确定你的个人理想。</w:t>
      </w:r>
      <w:r>
        <w:rPr>
          <w:sz w:val="32"/>
          <w:szCs w:val="32"/>
        </w:rPr>
        <w:t>&lt;/p&gt;&lt;p&gt;&lt;img src="/static-img/5H8d91-1NszO0zrTmZTZ0_OaeRo3DkoigixWgLl07JM-ZsBVnc_p_9JqYMJxHn7w.jpg"&gt;&lt;/p&gt;&lt;p&gt;</w:t>
      </w:r>
      <w:r>
        <w:rPr>
          <w:sz w:val="32"/>
          <w:szCs w:val="32"/>
        </w:rPr>
        <w:t>设定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了你对“幸福”的定义后，就可以设立具体而可行的目标了。这些目标应该是短期和长期结合，这样既能给你带来即刻成就感，又能为未来的发展打下坚实基础。在设定过程中，要确保它们符合你的核心价值观，并且能够激发你的内在动力。</w:t>
      </w:r>
      <w:r>
        <w:rPr>
          <w:sz w:val="32"/>
          <w:szCs w:val="32"/>
        </w:rPr>
        <w:t>&lt;/p&gt;&lt;p&gt;&lt;img src="/static-img/--rYn2jEB9vcRco5gyMgjPOaeRo3DkoigixWgLl07JM-ZsBVnc_p_9JqYMJxHn7w.jpg"&gt;&lt;/p&gt;&lt;p&gt;</w:t>
      </w:r>
      <w:r>
        <w:rPr>
          <w:sz w:val="32"/>
          <w:szCs w:val="32"/>
        </w:rPr>
        <w:t>培养积极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积极乐观的心态对于追求幸福至关重要。当面临挑战或失败时，不要气馁，而是将其视作成长和学习的机会。如果我们能够从逆境中学到东西，那么它其实就是通往更高层次生命体验的一扇门。</w:t>
      </w:r>
      <w:r>
        <w:rPr>
          <w:sz w:val="32"/>
          <w:szCs w:val="32"/>
        </w:rPr>
        <w:t>&lt;/p&gt;&lt;p&gt;&lt;img src="/static-img/-5SihSyHQky6usKk5-T_q_OaeRo3DkoigixWgLl07JM-ZsBVnc_p_9JqYMJxHn7w.jpg"&gt;&lt;/p&gt;&lt;p&gt;</w:t>
      </w:r>
      <w:r>
        <w:rPr>
          <w:sz w:val="32"/>
          <w:szCs w:val="32"/>
        </w:rPr>
        <w:t>投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构成了我们的社会网络，这些关系往往直接影响我们的情绪状态。你需要投入时间与精力去维护这些关系，无论是在家庭、朋友还是同事之间，都要努力建立良好的沟通机制，让彼此间充满信任和支持。</w:t>
      </w:r>
      <w:r>
        <w:rPr>
          <w:sz w:val="32"/>
          <w:szCs w:val="32"/>
        </w:rPr>
        <w:t>&lt;/p&gt;&lt;p&gt;&lt;img src="/static-img/AOPwjxER4fVzW_xLneaVafOaeRo3DkoigixWgLl07JM-ZsBVnc_p_9JqYMJxHn7w.jpg"&gt;&lt;/p&gt;&lt;p&gt;</w:t>
      </w:r>
      <w:r>
        <w:rPr>
          <w:sz w:val="32"/>
          <w:szCs w:val="32"/>
        </w:rPr>
        <w:t>保持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健康是一个关键因素，因为它直接影响我们的情绪状态。当我们的身体感觉良好时，我们更有能力应对日常生活中的挑战，更容易感受到快乐。此外，保持适量运动，如散步、跑步或瑜伽，可以释放压力，并促进大脑产生那些令人愉悦的化学物质，如内啡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提升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、新发现技能，以及参与有意义的事业，是保持精神活力的重要手段。不断挑战自己，不仅能够帮助你认识到自己的潜能，还会让你感到更加满足，从而增加整体上的满足感，即使是在经历艰难时期也不会轻易丧失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的小小调整，我们就可以迈出一步，一步接一步地向着真正意义上的“开始幸福”前进。在这个过程中，记得享受每一个瞬间，因为每一次尝试都是自我成长的一个环节，也是通向完美世界的一大踏步。而当我们把握住这一刻，用正确的心态去看待周围的一切，那么不远处，便会出现那无尽欢笑与温暖阳光下的彩虹——这是最真实的人生艺术，最美丽的人生画卷。</w:t>
      </w:r>
      <w:r>
        <w:rPr>
          <w:sz w:val="32"/>
          <w:szCs w:val="32"/>
        </w:rPr>
        <w:t>&lt;/p&gt;&lt;p&gt;&lt;a href = "/doc/323280-</w:t>
      </w:r>
      <w:r>
        <w:rPr>
          <w:sz w:val="32"/>
          <w:szCs w:val="32"/>
        </w:rPr>
        <w:t>追逐心中的彩虹幸福的第一步</w:t>
      </w:r>
      <w:r>
        <w:rPr>
          <w:sz w:val="32"/>
          <w:szCs w:val="32"/>
        </w:rPr>
        <w:t>.doc" rel="alternate" download="323280-</w:t>
      </w:r>
      <w:r>
        <w:rPr>
          <w:sz w:val="32"/>
          <w:szCs w:val="32"/>
        </w:rPr>
        <w:t>追逐心中的彩虹幸福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