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海鲜盛宴大腿空间优化扇贝享受系统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海鲜盛宴：大腿空间优化扇贝享受系统下载</w:t>
      </w:r>
      <w:r>
        <w:rPr>
          <w:sz w:val="32"/>
          <w:szCs w:val="32"/>
        </w:rPr>
        <w:t>&lt;/p&gt;&lt;p&gt;&lt;img src="/static-img/EWUeMe_z_p70N3VsdqhaTFIL_RO3gMVtyf7ist35oTKeV-QMaytPoXBRhNjWqXbo.jpg"&gt;&lt;/p&gt;&lt;p&gt;</w:t>
      </w:r>
      <w:r>
        <w:rPr>
          <w:sz w:val="32"/>
          <w:szCs w:val="32"/>
        </w:rPr>
        <w:t>在这个信息爆炸的时代，人们对生活品质的追求日益提高，尤其是对于那些热爱海鲜食谱的人来说，更是如此。扇贝作为一种高级美味，它不仅因为口感独特，还因为营养价值高受到广泛喜爱。但是，对于那些有着较小腿部空间的朋友们来说，如何更好地享受这种美食成为了一个难题。这时候，就需要一款专门为此设计的软件——“腿张大点就能吃扇贝软件下载”。</w:t>
      </w:r>
      <w:r>
        <w:rPr>
          <w:sz w:val="32"/>
          <w:szCs w:val="32"/>
        </w:rPr>
        <w:t>&lt;/p&gt;&lt;p&gt;</w:t>
      </w:r>
      <w:r>
        <w:rPr>
          <w:sz w:val="32"/>
          <w:szCs w:val="32"/>
        </w:rPr>
        <w:t>首先，这款软件通过精心设计的算法，可以帮助用户计算出最佳坐姿和肢体位置，以便最大限度地扩展腿部空间，从而使得原本认为不可实现的大型海鲜也能被安置在桌面上。这一点无疑极大地提升了使用者的体验，让他们能够更加自信地举办各种形式的小型聚会或家庭晚餐。</w:t>
      </w:r>
      <w:r>
        <w:rPr>
          <w:sz w:val="32"/>
          <w:szCs w:val="32"/>
        </w:rPr>
        <w:t>&lt;/p&gt;&lt;p&gt;&lt;img src="/static-img/q-uGTBay1cjBMvbV0QRpslIL_RO3gMVtyf7ist35oTKeV-QMaytPoXBRhNjWqXbo.jpg"&gt;&lt;/p&gt;&lt;p&gt;</w:t>
      </w:r>
      <w:r>
        <w:rPr>
          <w:sz w:val="32"/>
          <w:szCs w:val="32"/>
        </w:rPr>
        <w:t>其次，该软件还提供了一系列实用的功能，比如自动调节光线、温度等环境因素，这些都有助于创造一个更加愉悦舒适的用餐氛围。此外，它还集成了丰富的地图服务，能够帮助用户快速找到最近的一家卖新鲜扇贝的地方，无论是在城市还是乡村，都能轻松找到自己想要的手足之物。</w:t>
      </w:r>
      <w:r>
        <w:rPr>
          <w:sz w:val="32"/>
          <w:szCs w:val="32"/>
        </w:rPr>
        <w:t>&lt;/p&gt;&lt;p&gt;</w:t>
      </w:r>
      <w:r>
        <w:rPr>
          <w:sz w:val="32"/>
          <w:szCs w:val="32"/>
        </w:rPr>
        <w:t>再者，“腿张大点就能吃扇贝软件下载”还配备了强大的数据分析工具，可以根据用户过去几天的饮食习惯，为他们推荐最适合当前情景下的菜单。例如，如果你之前经常选择蒸制方式，那么这款软件可能会建议你尝试一下烤制或者炒制来增加口感多样性。</w:t>
      </w:r>
      <w:r>
        <w:rPr>
          <w:sz w:val="32"/>
          <w:szCs w:val="32"/>
        </w:rPr>
        <w:t>&lt;/p&gt;&lt;p&gt;&lt;img src="/static-img/-MTybGUWE3ubCtXTfcAwVFIL_RO3gMVtyf7ist35oTKeV-QMaytPoXBRhNjWqXbo.jpg"&gt;&lt;/p&gt;&lt;p&gt;</w:t>
      </w:r>
      <w:r>
        <w:rPr>
          <w:sz w:val="32"/>
          <w:szCs w:val="32"/>
        </w:rPr>
        <w:t>此外，该系统内置了一套详尽的地理气候数据库，可以预测不同地区和季节时期中新鲜水产品的情况，因此，无论你身处何种环境，都可以通过它获取最新且最准确的情报。</w:t>
      </w:r>
      <w:r>
        <w:rPr>
          <w:sz w:val="32"/>
          <w:szCs w:val="32"/>
        </w:rPr>
        <w:t>&lt;/p&gt;&lt;p&gt;</w:t>
      </w:r>
      <w:r>
        <w:rPr>
          <w:sz w:val="32"/>
          <w:szCs w:val="32"/>
        </w:rPr>
        <w:t>值得注意的是，这款应用程序不仅局限于寻找和准备食材，还包括了关于健康饮食知识以及相关科普文章。这样，即使是一个初学者，也能够迅速掌握如何正确准备并欣赏到每一口都是精致美味的饭菜。</w:t>
      </w:r>
      <w:r>
        <w:rPr>
          <w:sz w:val="32"/>
          <w:szCs w:val="32"/>
        </w:rPr>
        <w:t>&lt;/p&gt;&lt;p&gt;&lt;img src="/static-img/6xHDJQHxtJT3UDjie2bKuFIL_RO3gMVtyf7ist35oTKeV-QMaytPoXBRhNjWqXbo.jpg"&gt;&lt;/p&gt;&lt;p&gt;</w:t>
      </w:r>
      <w:r>
        <w:rPr>
          <w:sz w:val="32"/>
          <w:szCs w:val="32"/>
        </w:rPr>
        <w:t>最后，由于该应用程序考虑到了不同人群对隐私保护的问题，它采用了严格的人工智能安全措施来保证所有用户信息绝不会泄露给第三方机构，使得每一步操作都既安全又透明。这一点对于一些敏感数据保护意识强烈的人来说无疑是一大亮点。</w:t>
      </w:r>
      <w:r>
        <w:rPr>
          <w:sz w:val="32"/>
          <w:szCs w:val="32"/>
        </w:rPr>
        <w:t>&lt;/p&gt;&lt;p&gt;</w:t>
      </w:r>
      <w:r>
        <w:rPr>
          <w:sz w:val="32"/>
          <w:szCs w:val="32"/>
        </w:rPr>
        <w:t>总结起来，“</w:t>
      </w:r>
      <w:r>
        <w:rPr>
          <w:sz w:val="32"/>
          <w:szCs w:val="32"/>
        </w:rPr>
        <w:t>legs open and enjoy the fan shell software download”</w:t>
      </w:r>
      <w:r>
        <w:rPr>
          <w:sz w:val="32"/>
          <w:szCs w:val="32"/>
        </w:rPr>
        <w:t>（即“</w:t>
      </w:r>
      <w:r>
        <w:rPr>
          <w:sz w:val="32"/>
          <w:szCs w:val="32"/>
        </w:rPr>
        <w:t>leg</w:t>
      </w:r>
      <w:r>
        <w:rPr>
          <w:sz w:val="32"/>
          <w:szCs w:val="32"/>
        </w:rPr>
        <w:t>张大点就能吃扇贝软件下载”）提供了一整套解决方案，不仅让拥有有限空间的人也能享受到高质量海产，还为这些消费者带来了更多乐趣和便利。在未来，我们相信这样的科技创新将继续推动我们的生活方式向着更健康、更环保方向发展。</w:t>
      </w:r>
      <w:r>
        <w:rPr>
          <w:sz w:val="32"/>
          <w:szCs w:val="32"/>
        </w:rPr>
        <w:t>&lt;/p&gt;&lt;p&gt;&lt;img src="/static-img/XCFpU49rjcQQCb7ZVvlss1IL_RO3gMVtyf7ist35oTKeV-QMaytPoXBRhNjWqXbo.jpg"&gt;&lt;/p&gt;&lt;p&gt;&lt;a href = "/doc/322939-</w:t>
      </w:r>
      <w:r>
        <w:rPr>
          <w:sz w:val="32"/>
          <w:szCs w:val="32"/>
        </w:rPr>
        <w:t>开启海鲜盛宴大腿空间优化扇贝享受系统下载</w:t>
      </w:r>
      <w:r>
        <w:rPr>
          <w:sz w:val="32"/>
          <w:szCs w:val="32"/>
        </w:rPr>
        <w:t>.doc" rel="alternate" download="322939-</w:t>
      </w:r>
      <w:r>
        <w:rPr>
          <w:sz w:val="32"/>
          <w:szCs w:val="32"/>
        </w:rPr>
        <w:t>开启海鲜盛宴大腿空间优化扇贝享受系统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