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我的荒漠英雄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我踏上了通往塞外奇侠传的旅程。这个故事讲述的是那些不屈不挠、勇往直前的英雄们，他们在无尽的沙漠中寻找着属于自己的传奇。</w:t>
      </w:r>
      <w:r>
        <w:rPr>
          <w:sz w:val="32"/>
          <w:szCs w:val="32"/>
        </w:rPr>
        <w:t>&lt;/p&gt;&lt;p&gt;&lt;img src="/static-img/_kt42lAf16LoVPXBkjZO2_HjtZk4-GlntTR4XkqjGzmZ9sES2n8lrYaeT_y9N-wV.jpg"&gt;&lt;/p&gt;&lt;p&gt;</w:t>
      </w:r>
      <w:r>
        <w:rPr>
          <w:sz w:val="32"/>
          <w:szCs w:val="32"/>
        </w:rPr>
        <w:t xml:space="preserve">我记得那是一个阳光灿烂的日子，当我穿越了那座古老而神秘的大山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展开了一片广阔无垠的沙漠。这就是那个著名的地方，那里住着各种各样的异族和神秘生物，也有着许多关于塞外奇侠传流传千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我知道自己即将进入一个充满未知与冒险的地方。我开始听闻了关于那些勇士们如何凭借智慧和力量克服困难，成就辉煌的事迹。他们是怎么样的人呢？为什么要选择这样艰苦又危险的地步？</w:t>
      </w:r>
      <w:r>
        <w:rPr>
          <w:sz w:val="32"/>
          <w:szCs w:val="32"/>
        </w:rPr>
        <w:t>&lt;/p&gt;&lt;p&gt;&lt;img src="/static-img/dJgPIvCieJrSqKoRqQ5Q_PHjtZk4-GlntTR4XkqjGzmZ9sES2n8lrYaeT_y9N-wV.jpg"&gt;&lt;/p&gt;&lt;p&gt;</w:t>
      </w:r>
      <w:r>
        <w:rPr>
          <w:sz w:val="32"/>
          <w:szCs w:val="32"/>
        </w:rPr>
        <w:t>在一次偶然的情况下，我遇到了一个老人，他看起来像是来自远方的一个游历者。他告诉我，这些塞外奇侠并非出身豪门，而是因为对自由和探索有着深刻渴望才走上这条路。他说：“这些人没有固定的家园，没有稳定的生活，只能靠自己的双手去打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讲述，每个人的故事都不同，有些是为了报复，有些则是在追求爱情或财富，但他们共同点是什么？所有的人都拥有坚强的心灵和不屈不挠的意志。每当夜幕降临，他们围坐在篝火旁，分享彼此的经历，并互相鼓励，成为彼此最坚实的后盾。</w:t>
      </w:r>
      <w:r>
        <w:rPr>
          <w:sz w:val="32"/>
          <w:szCs w:val="32"/>
        </w:rPr>
        <w:t>&lt;/p&gt;&lt;p&gt;&lt;img src="/static-img/Gk_daYGihbQYDvaPPer-QPHjtZk4-GlntTR4XkqjGzmZ9sES2n8lrYaeT_y9N-wV.jpg"&gt;&lt;/p&gt;&lt;p&gt;</w:t>
      </w:r>
      <w:r>
        <w:rPr>
          <w:sz w:val="32"/>
          <w:szCs w:val="32"/>
        </w:rPr>
        <w:t>随着时间推移，我也加入了他们中间。在这里，无论你来自何方，你都会被视作同伴，被尊重。你可以学到很多新技能，从狩猎到医药，从策马术到剑术，每个人都能找到自己擅长的事情，而且会有人教你如何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条道路并不容易。一旦踏入这片土地，你就必须准备好面对一切可能发生的一切：疾病、饥饿、暴风雨以及其他更为可怕的事情。但正是因为这些挑战，使得我们变得更加强大，也让我们的友谊更加珍贵。</w:t>
      </w:r>
      <w:r>
        <w:rPr>
          <w:sz w:val="32"/>
          <w:szCs w:val="32"/>
        </w:rPr>
        <w:t>&lt;/p&gt;&lt;p&gt;&lt;img src="/static-img/MCbjHooJJbQ3qK9AR-v8PPHjtZk4-GlntTR4XkqjGzmZ9sES2n8lrYaeT_y9N-wV.jpg"&gt;&lt;/p&gt;&lt;p&gt;</w:t>
      </w:r>
      <w:r>
        <w:rPr>
          <w:sz w:val="32"/>
          <w:szCs w:val="32"/>
        </w:rPr>
        <w:t>岁月流转，我们见证了太多生离死别，却也见证了更多希望与梦想。我决定留下来，在这里建立起属于我的小屋，用来收藏我所学到的知识，以及那些让我感动过泪水的小事。而且，我还想帮助其他人，让他们知道，即使是在这样荒凉的地方，也依然存在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塞外奇侠传”，我心里就会涌现出一种由敬佩而来的热烈情感。我明白，那些曾经行走于星辰之下的勇士们，不仅仅是历史上的伟大人物，更是我内心深处永恒激励的一部分。那份从未消逝的情感，是无法用言语形容，只有亲身体验才能真正理解其深度。</w:t>
      </w:r>
      <w:r>
        <w:rPr>
          <w:sz w:val="32"/>
          <w:szCs w:val="32"/>
        </w:rPr>
        <w:t>&lt;/p&gt;&lt;p&gt;&lt;img src="/static-img/QwR1nimL4zg0r6jM0wpbgfHjtZk4-GlntTR4XkqjGzmZ9sES2n8lrYaeT_y9N-wV.jpg"&gt;&lt;/p&gt;&lt;p&gt;&lt;a href = "/doc/322203-</w:t>
      </w:r>
      <w:r>
        <w:rPr>
          <w:sz w:val="32"/>
          <w:szCs w:val="32"/>
        </w:rPr>
        <w:t>塞外奇侠传我的荒漠英雄记</w:t>
      </w:r>
      <w:r>
        <w:rPr>
          <w:sz w:val="32"/>
          <w:szCs w:val="32"/>
        </w:rPr>
        <w:t>.doc" rel="alternate" download="322203-</w:t>
      </w:r>
      <w:r>
        <w:rPr>
          <w:sz w:val="32"/>
          <w:szCs w:val="32"/>
        </w:rPr>
        <w:t>塞外奇侠传我的荒漠英雄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