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花录小宝的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征途</w:t>
      </w:r>
      <w:r>
        <w:rPr>
          <w:sz w:val="32"/>
          <w:szCs w:val="32"/>
        </w:rPr>
        <w:t>&lt;/p&gt;&lt;p&gt;&lt;img src="/static-img/7HNS389skp9KfDxpWVR8eqDAzJpeSGrtZFSM2TUi-s15uSN4P11t33QRVo-e9NUj.jpg"&gt;&lt;/p&gt;&lt;p&gt;</w:t>
      </w:r>
      <w:r>
        <w:rPr>
          <w:sz w:val="32"/>
          <w:szCs w:val="32"/>
        </w:rPr>
        <w:t>在一个阳光明媚的早晨，小宝踏上了他的征途。他的目标是探索这个世界上最美丽、最神秘的花园。他没有选择那些常见的地方，而是决定去一个不为人知的小角落，那里传说着隐藏着一朵独一无二的奇迹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魔法</w:t>
      </w:r>
      <w:r>
        <w:rPr>
          <w:sz w:val="32"/>
          <w:szCs w:val="32"/>
        </w:rPr>
        <w:t>&lt;/p&gt;&lt;p&gt;&lt;img src="/static-img/onFwdZMLRpORKsCGKAjm9KDAzJpeSGrtZFSM2TUi-s2Yg0gnSczoAA8h_1suCYmRoMDMml5Iau1kVIzZNSL6zRlSBPIFCaF5ip2d5beIDsA.jpg"&gt;&lt;/p&gt;&lt;p&gt;</w:t>
      </w:r>
      <w:r>
        <w:rPr>
          <w:sz w:val="32"/>
          <w:szCs w:val="32"/>
        </w:rPr>
        <w:t>沿着蜿蜒曲折的小径，小宝来到了一个古老而神秘的地堡。这里，墙壁上缠绕着爬山虎，空气中弥漫着淡淡的香气。一位守护者向他展示了如何解锁地堡内隐藏的秘密门，从而进入了更深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朵奇迹之花</w:t>
      </w:r>
      <w:r>
        <w:rPr>
          <w:sz w:val="32"/>
          <w:szCs w:val="32"/>
        </w:rPr>
        <w:t>&lt;/p&gt;&lt;p&gt;&lt;img src="/static-img/G25G2Ewpq9jsfAwMNyTUAqDAzJpeSGrtZFSM2TUi-s2Yg0gnSczoAA8h_1suCYmRoMDMml5Iau1kVIzZNSL6zRlSBPIFCaF5ip2d5beIDsA.jpg"&gt;&lt;/p&gt;&lt;p&gt;</w:t>
      </w:r>
      <w:r>
        <w:rPr>
          <w:sz w:val="32"/>
          <w:szCs w:val="32"/>
        </w:rPr>
        <w:t>经过多次失败和挑战，小宝终于发现了一些线索。他跟随这些线索穿越过丛林，一路上遇到各种困难，但他从未放弃。在一次偶然间，他发现了一片被遗忘已久的小清泉旁边，那里竟然长出了那朵传说中的奇迹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之花背后的故事</w:t>
      </w:r>
      <w:r>
        <w:rPr>
          <w:sz w:val="32"/>
          <w:szCs w:val="32"/>
        </w:rPr>
        <w:t>&lt;/p&gt;&lt;p&gt;&lt;img src="/static-img/q5mxP5b0d5NpKmnYxKOhq6DAzJpeSGrtZFSM2TUi-s2Yg0gnSczoAA8h_1suCYmRoMDMml5Iau1kVIzZNSL6zRlSBPIFCaF5ip2d5beIDsA.jpg"&gt;&lt;/p&gt;&lt;p&gt;</w:t>
      </w:r>
      <w:r>
        <w:rPr>
          <w:sz w:val="32"/>
          <w:szCs w:val="32"/>
        </w:rPr>
        <w:t>小宝惊讶地发现，这朵奇迹之花并非自然生长，而是一种由古代高僧精心培育出的植物，它拥有治愈一切痛苦和疾病的一种力量。这使得它成为了许多寻求救赎的人们梦寐以求的心愿。而这段旅程，也让小宝学会了坚持不懈和对美好事物保持纯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&lt;img src="/static-img/aaWqk9JSVKn6iQ_aOtSawKDAzJpeSGrtZFSM2TUi-s2Yg0gnSczoAA8h_1suCYmRoMDMml5Iau1kVIzZNSL6zRlSBPIFCaF5ip2d5beIDsA.jpg"&gt;&lt;/p&gt;&lt;p&gt;</w:t>
      </w:r>
      <w:r>
        <w:rPr>
          <w:sz w:val="32"/>
          <w:szCs w:val="32"/>
        </w:rPr>
        <w:t>回到家乡后，小宝将自己的经历记录下来，并分享给了周围的人。人们听闻后，都被他的勇敢和善良所打动，他们开始重拾起对自然界的一份敬畏与爱护。这次寻找也成为了小宝人生中的一次重要转折点，让他认识到真正意义上的快乐来自于内心，而不是外部物质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哪个方向的小径，都是通往新冒险的大门。对于小宝来说，每一次探险都是一次新的学习机会，每一次挑战都是在锻炼自己的能力。而那个远方未知的大海，不仅仅是一个目的地，更是一个永无止境的旅程，是每个人心灵深处渴望追求自由与自我实现的一个象征。</w:t>
      </w:r>
      <w:r>
        <w:rPr>
          <w:sz w:val="32"/>
          <w:szCs w:val="32"/>
        </w:rPr>
        <w:t>&lt;/p&gt;&lt;p&gt;&lt;a href = "/doc/308744-</w:t>
      </w:r>
      <w:r>
        <w:rPr>
          <w:sz w:val="32"/>
          <w:szCs w:val="32"/>
        </w:rPr>
        <w:t>寻花录小宝的花园探险</w:t>
      </w:r>
      <w:r>
        <w:rPr>
          <w:sz w:val="32"/>
          <w:szCs w:val="32"/>
        </w:rPr>
        <w:t>.doc" rel="alternate" download="308744-</w:t>
      </w:r>
      <w:r>
        <w:rPr>
          <w:sz w:val="32"/>
          <w:szCs w:val="32"/>
        </w:rPr>
        <w:t>寻花录小宝的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