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中的孤独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雨中的孤独：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&lt;/p&gt;&lt;p&gt;&lt;img src="/static-img/d8onZoTkkR86nS6Czt3X4VIL_RO3gMVtyf7ist35oTKeV-QMaytPoXBRhNjWqXbo.jpg"&gt;&lt;/p&gt;&lt;p&gt;</w:t>
      </w:r>
      <w:r>
        <w:rPr>
          <w:sz w:val="32"/>
          <w:szCs w:val="32"/>
        </w:rPr>
        <w:t>在一个宁静的下午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在窗边，眼前是一片模糊的景象。他的眼眶红肿，鼻子通红，他的脸上布满了泪痕。这不仅仅是因为身体上的痛苦，更是因为心灵深处的愤怒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救赎的大声呐喊</w:t>
      </w:r>
      <w:r>
        <w:rPr>
          <w:sz w:val="32"/>
          <w:szCs w:val="32"/>
        </w:rPr>
        <w:t>&lt;/p&gt;&lt;p&gt;&lt;img src="/static-img/Uu1TgSnv-wHg9CCwxsFFzFIL_RO3gMVtyf7ist35oTKeV-QMaytPoXBRhNjWqXbo.jpg"&gt;&lt;/p&gt;&lt;p&gt;</w:t>
      </w:r>
      <w:r>
        <w:rPr>
          <w:sz w:val="32"/>
          <w:szCs w:val="32"/>
        </w:rPr>
        <w:t>每一次呼吸都带着一丝哽咽，每一次叹息都伴随着无尽的忧伤。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中充满了对过去错误选择和未能实现梦想的悔恨。他试图用自己的声音去掩盖内心的声音，却发现自己无法停止那颗跳动的心脏，它似乎在提醒他还有更多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重演的小小悲伤</w:t>
      </w:r>
      <w:r>
        <w:rPr>
          <w:sz w:val="32"/>
          <w:szCs w:val="32"/>
        </w:rPr>
        <w:t>&lt;/p&gt;&lt;p&gt;&lt;img src="/static-img/iUfvubs6EPNeRMYov_NY91IL_RO3gMVtyf7ist35oTKeV-QMaytPoXBRhNjWqXbo.jpg"&gt;&lt;/p&gt;&lt;p&gt;</w:t>
      </w:r>
      <w:r>
        <w:rPr>
          <w:sz w:val="32"/>
          <w:szCs w:val="32"/>
        </w:rPr>
        <w:t>仿佛时间倒流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次回到了那个被遗忘的地方，那个曾经让他感到温暖却最终背叛他的地方。他试图从那些往事中学到教训，但每当他以为已经学会如何面对生活时，新的挑战又如影随形地出现，让他不得不重新开始这段艰难而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记忆的小碎念</w:t>
      </w:r>
      <w:r>
        <w:rPr>
          <w:sz w:val="32"/>
          <w:szCs w:val="32"/>
        </w:rPr>
        <w:t>&lt;/p&gt;&lt;p&gt;&lt;img src="/static-img/k24lZnRkNsprb_HVkICsCFIL_RO3gMVtyf7ist35oTKeV-QMaytPoXBRhNjWqXbo.jpg"&gt;&lt;/p&gt;&lt;p&gt;</w:t>
      </w:r>
      <w:r>
        <w:rPr>
          <w:sz w:val="32"/>
          <w:szCs w:val="32"/>
        </w:rPr>
        <w:t>夜晚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躺在床上，他的手指紧紧握住枕头，用力磨蹭着眼睛想要驱散那些挥之不去的思绪。然而，一些记忆就像潮水般涌来，又迅速消逝，这些都是关于失去亲人的哀伤，以及那种无法言说的孤独感。他知道这些记忆终将化为尘土，但就在此刻，它们仍旧沉重地压迫着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自责的小步伐</w:t>
      </w:r>
      <w:r>
        <w:rPr>
          <w:sz w:val="32"/>
          <w:szCs w:val="32"/>
        </w:rPr>
        <w:t>&lt;/p&gt;&lt;p&gt;&lt;img src="/static-img/pKslvqJo0nP8X39D_HIzS1IL_RO3gMVtyf7ist35oTKeV-QMaytPoXBRhNjWqXbo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尝试走出房间，但脚步却轻盈得像是踩在云端上。他的一举一动都透露出一种自我苛责的情绪，而这种情绪似乎成为了推动他前进唯一可靠的力量。在这个过程中，他逐渐认识到，无论未来会发生什么，只要有勇气，就没有任何事情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改变的大步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意识到自己必须改变现状。尽管周围的人可能并不理解他的挣扎，也许他们认为这是正常的一部分生命历程。但对于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这不过是一场艰难而必要的事业。在这样的环境下，他变得更加坚定，不管身边发生什么，都不会放弃追求更好的自己，因为只有这样才能找到真正属于自己的安宁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希望的小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升起的时候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窗前，看向外面的世界。虽然眼前的景象依然模糊，但是这次不是由于泪水，而是因为希望终于找到了方向。在这一刻，他决定要做的是一个全新的自己，不再允许过去困扰现在；不再让恐惧阻碍未来的脚步；而是在即将展开的人生新篇章里，将所有悲伤和遗憾留给它们成为历史。</w:t>
      </w:r>
      <w:r>
        <w:rPr>
          <w:sz w:val="32"/>
          <w:szCs w:val="32"/>
        </w:rPr>
        <w:t>&lt;/p&gt;&lt;p&gt;&lt;a href = "/doc/282273-</w:t>
      </w:r>
      <w:r>
        <w:rPr>
          <w:sz w:val="32"/>
          <w:szCs w:val="32"/>
        </w:rPr>
        <w:t>泪雨中的孤独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rel="alternate" download="282273-</w:t>
      </w:r>
      <w:r>
        <w:rPr>
          <w:sz w:val="32"/>
          <w:szCs w:val="32"/>
        </w:rPr>
        <w:t>泪雨中的孤独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