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故事的荒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不受规则的约束，它们以一种独特而强大的方式，生长和发展。这种现象被称为“野蛮生长”，它是自然界中的一种奇妙力量，也是人类社会中的一个重要主题。</w:t>
      </w:r>
      <w:r>
        <w:rPr>
          <w:sz w:val="32"/>
          <w:szCs w:val="32"/>
        </w:rPr>
        <w:t>&lt;/p&gt;&lt;p&gt;&lt;img src="/static-img/ONZDbS7ouMa-kfTFDbwNqaEW0jdar83EgEIH_PJcvoXSR7WDYNGX59Xc1IOhUx2z.jpg"&gt;&lt;/p&gt;&lt;p&gt;</w:t>
      </w:r>
      <w:r>
        <w:rPr>
          <w:sz w:val="32"/>
          <w:szCs w:val="32"/>
        </w:rPr>
        <w:t>野蛮生长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树木、植物和动物都有着自己的增长模式，而“野蛮生长”指的是那些没有受到人为控制或限制，这些生物能够自由地扩展其存在范围和影响力。它们通常具有快速繁殖能力，以及对环境变化的极大适应性。</w:t>
      </w:r>
      <w:r>
        <w:rPr>
          <w:sz w:val="32"/>
          <w:szCs w:val="32"/>
        </w:rPr>
        <w:t>&lt;/p&gt;&lt;p&gt;&lt;img src="/static-img/bHpl9r_Dj5oDEU8O272Qw6EW0jdar83EgEIH_PJcvoXSR7WDYNGX59Xc1IOhUx2z.jpg"&gt;&lt;/p&gt;&lt;p&gt;</w:t>
      </w:r>
      <w:r>
        <w:rPr>
          <w:sz w:val="32"/>
          <w:szCs w:val="32"/>
        </w:rPr>
        <w:t>野蛮生长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“野蛮生长”往往与革命或改革紧密相关。当人们感到传统制度束缚太重时，他们可能会寻求更激进、更有效率的方法来实现改变，这种情况下，“野蛮”的手段就像是自然界中的迅速繁殖一样，是推动历史前进不可避免的一部分。</w:t>
      </w:r>
      <w:r>
        <w:rPr>
          <w:sz w:val="32"/>
          <w:szCs w:val="32"/>
        </w:rPr>
        <w:t>&lt;/p&gt;&lt;p&gt;&lt;img src="/static-img/v2jxidOsIThXPsGS1pf8QaEW0jdar83EgEIH_PJcvoXSR7WDYNGX59Xc1IOhUx2z.jpg"&gt;&lt;/p&gt;&lt;p&gt;</w:t>
      </w:r>
      <w:r>
        <w:rPr>
          <w:sz w:val="32"/>
          <w:szCs w:val="32"/>
        </w:rPr>
        <w:t>野蛮生的经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家经常讨论如何通过创新和技术进步来提高生产效率，并促进经济增长。在这个过程中，“野蛮生的”策略可以被看作是一种快速扩张市场份额的手段，即使这意味着某些竞争者将被淘汰。这类似于自然界中的物种竞争，只不过这里是商业领域。</w:t>
      </w:r>
      <w:r>
        <w:rPr>
          <w:sz w:val="32"/>
          <w:szCs w:val="32"/>
        </w:rPr>
        <w:t>&lt;/p&gt;&lt;p&gt;&lt;img src="/static-img/OvVfcUPEIQRHl0xLt67ciaEW0jdar83EgEIH_PJcvoXSR7WDYNGX59Xc1IOhUx2z.jpg"&gt;&lt;/p&gt;&lt;p&gt;</w:t>
      </w:r>
      <w:r>
        <w:rPr>
          <w:sz w:val="32"/>
          <w:szCs w:val="32"/>
        </w:rPr>
        <w:t>绿色科技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对于绿色能源、可再生的资源利用等方面出现了新的兴趣。这一趋势可以看作是一个“非传统”的、“不受约束”的发展过程，因为它打破了传统能源生产方式，为新型清洁能源提供了空间。这些创新都是基于“无拘无束”的精神进行探索。</w:t>
      </w:r>
      <w:r>
        <w:rPr>
          <w:sz w:val="32"/>
          <w:szCs w:val="32"/>
        </w:rPr>
        <w:t>&lt;/p&gt;&lt;p&gt;&lt;img src="/static-img/AE1QFe6QfknVgYZ9O-7dHqEW0jdar83EgEIH_PJcvoXSR7WDYNGX59Xc1IOhUx2z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来说，追求自我实现也是一场关于个人成長的问题。正如森林需要时间才能形成那样，每个人的内心世界也需要时间去开拓和深化。“未经历风雨，不见彩虹。”这是许多人选择采取更加主动、勇敢地面对生活挑战，以便真正找到自己真实身份的人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保护与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也是现代社会的一个重要议题之一。“不同的声音，一起唱响。”这一理念鼓励我们尊重并且支持各式各样的文化表达，从而维护文化多元化。在全球化背景下，保护本土文化同时融入国际交流，就像是在开放的大海里让每朵花朵都能绽放出最美丽的一面。</w:t>
      </w:r>
      <w:r>
        <w:rPr>
          <w:sz w:val="32"/>
          <w:szCs w:val="32"/>
        </w:rPr>
        <w:t>&lt;/p&gt;&lt;p&gt;&lt;a href = "/doc/258500-</w:t>
      </w:r>
      <w:r>
        <w:rPr>
          <w:sz w:val="32"/>
          <w:szCs w:val="32"/>
        </w:rPr>
        <w:t>野蛮生长故事的荒野</w:t>
      </w:r>
      <w:r>
        <w:rPr>
          <w:sz w:val="32"/>
          <w:szCs w:val="32"/>
        </w:rPr>
        <w:t>.doc" rel="alternate" download="258500-</w:t>
      </w:r>
      <w:r>
        <w:rPr>
          <w:sz w:val="32"/>
          <w:szCs w:val="32"/>
        </w:rPr>
        <w:t>野蛮生长故事的荒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