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阅读郑二的无价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街小巷，仿佛有着无数个秘密等待着被揭开。这个时候，郑二的书店就像是一个神秘的避风港，每一本书都好像在向来访者诉说着它独特的故事。而当人们提起“暗渡郑二免费阅读”的话题时，他们眼中闪烁出的光芒似乎比星空还要璀璨。</w:t>
      </w:r>
      <w:r>
        <w:rPr>
          <w:sz w:val="32"/>
          <w:szCs w:val="32"/>
        </w:rPr>
        <w:t>&lt;/p&gt;&lt;p&gt;&lt;img src="/static-img/E-DhaqOJnnj4pSPRiUWR_u-hZCiSl0daIX1NAnFZJ9jnX9fJ7KIhOKv7ZOFh7g2b.jpg"&gt;&lt;/p&gt;&lt;p&gt;</w:t>
      </w:r>
      <w:r>
        <w:rPr>
          <w:sz w:val="32"/>
          <w:szCs w:val="32"/>
        </w:rPr>
        <w:t>《夜幕下的秘密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郑二便会悄无声息地将门口那盏明灯熄灭，只留下了一丝微弱的月光透过窗户斑驳地照亮内室。他知道，这个时候正是那些渴望知识、渴望逃离现实的人们寻找心灵慰藉和智慧之源的时候。在这样的环境里，那些沉默而坚定的读者们，就像是星辰一样，在黑暗中发出了他们自己的光芒。</w:t>
      </w:r>
      <w:r>
        <w:rPr>
          <w:sz w:val="32"/>
          <w:szCs w:val="32"/>
        </w:rPr>
        <w:t>&lt;/p&gt;&lt;p&gt;&lt;img src="/static-img/KjsVixRDEVDrmEZ6Xutia--hZCiSl0daIX1NAnFZJ9ibQJiMrQbsbLzBXxyqv4en-TVKMQnFN3QK43KFhTUnKumWDZAnyqfKVAgdJCUCGZdfiHwOYWQJ21Yr80B9d_jnjbUPGzGFp-wXVPLzHc_MtbjQabM7c2ZcX0eeSXLVwx3MKM-c1kHNlc16HL4Q87Rz.jpg"&gt;&lt;/p&gt;&lt;p&gt;</w:t>
      </w:r>
      <w:r>
        <w:rPr>
          <w:sz w:val="32"/>
          <w:szCs w:val="32"/>
        </w:rPr>
        <w:t>《隐形图书馆里的自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需要任何人知道，也不需要任何人的认可，这就是“暗渡郑二免费阅读”的意义所在。它是一种对知识和信息的追求，一种对自由和选择权利的尊重。在这个世界上，有太多的事情是必须付出代价才能拥有的，而对于那些财务困难却又渴望学习的人来说，“暗渡”成为了他们通往知识殿堂的一扇敞开的大门。</w:t>
      </w:r>
      <w:r>
        <w:rPr>
          <w:sz w:val="32"/>
          <w:szCs w:val="32"/>
        </w:rPr>
        <w:t>&lt;/p&gt;&lt;p&gt;&lt;img src="/static-img/Yh_JIkJeWXebq5k781BtWe-hZCiSl0daIX1NAnFZJ9ibQJiMrQbsbLzBXxyqv4en-TVKMQnFN3QK43KFhTUnKumWDZAnyqfKVAgdJCUCGZdfiHwOYWQJ21Yr80B9d_jnjbUPGzGFp-wXVPLzHc_MtbjQabM7c2ZcX0eeSXLVwx3MKM-c1kHNlc16HL4Q87Rz.jpg"&gt;&lt;/p&gt;&lt;p&gt;</w:t>
      </w:r>
      <w:r>
        <w:rPr>
          <w:sz w:val="32"/>
          <w:szCs w:val="32"/>
        </w:rPr>
        <w:t>《守护者的使命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郑二面临着来自各种角度的声音批评与质疑，他甚至不得不冒险承受法律上的风险。但他始终坚信，即使是在最艰难的时候，最纯粹的情感也能驱动人去做一些看似不可能的事情。这份坚持，不仅让他的书店成为了一片安静而温暖的地方，也激励着更多人走进这片绿洲，将自己埋藏的心愿一点点释放出来。</w:t>
      </w:r>
      <w:r>
        <w:rPr>
          <w:sz w:val="32"/>
          <w:szCs w:val="32"/>
        </w:rPr>
        <w:t>&lt;/p&gt;&lt;p&gt;&lt;img src="/static-img/LFNHNvwuQeBPKdfAyZjJkO-hZCiSl0daIX1NAnFZJ9ibQJiMrQbsbLzBXxyqv4en-TVKMQnFN3QK43KFhTUnKumWDZAnyqfKVAgdJCUCGZdfiHwOYWQJ21Yr80B9d_jnjbUPGzGFp-wXVPLzHc_MtbjQabM7c2ZcX0eeSXLVwx3MKM-c1kHNlc16HL4Q87Rz.jpg"&gt;&lt;/p&gt;&lt;p&gt;</w:t>
      </w:r>
      <w:r>
        <w:rPr>
          <w:sz w:val="32"/>
          <w:szCs w:val="32"/>
        </w:rPr>
        <w:t>《共鸣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暗渡郑二免费阅读”这一活动逐渐吸引了越来越多的人参与其中。不论是学生、工作者还是退休人员，他们都以不同的方式为此事贡献力量。一位老教授开始定期到这里讲授课；一群热情的小伙伴则自发组织义务辅导班；而几个好心企业家，则通过捐赠资金或资源支持这一社会公益项目。这样的互助精神，让原本单薄的话语变得厚重起来，从而形成了一股不可阻挡的力量，使得这场没有名字的小革命能够持续下去。</w:t>
      </w:r>
      <w:r>
        <w:rPr>
          <w:sz w:val="32"/>
          <w:szCs w:val="32"/>
        </w:rPr>
        <w:t>&lt;/p&gt;&lt;p&gt;&lt;img src="/static-img/2rcIDAOr-Um5C6vL5BqAeu-hZCiSl0daIX1NAnFZJ9ibQJiMrQbsbLzBXxyqv4en-TVKMQnFN3QK43KFhTUnKumWDZAnyqfKVAgdJCUCGZdfiHwOYWQJ21Yr80B9d_jnjbUPGzGFp-wXVPLzHc_MtbjQabM7c2ZcX0eeSXLVwx3MKM-c1kHNlc16HL4Q87Rz.jpg"&gt;&lt;/p&gt;&lt;p&gt;</w:t>
      </w:r>
      <w:r>
        <w:rPr>
          <w:sz w:val="32"/>
          <w:szCs w:val="32"/>
        </w:rPr>
        <w:t>《未来：一个未知但充满希望的地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无法预见“暗渡郑二免费阅读”的未来，但可以肯定的是，它已经成为了一种文化符号，一种表达个人价值观念和社会责任感的一种方式。每一次深夜里有人悄然走进那间被遗忘的小屋，都如同是在写下历史的一个新的章节。而那个总是微笑并且坚定地站在门边的人—— 郑二，他所代表的是一种勇气，是一种信仰，是一种永恒不变的事物——爱，以及对知识、教育以及人类美好生活态度的一致理解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暗渡”，我们其实是在谈论的是那种超越金钱交易、超越世俗规则，对于真正重要事物保持忠诚守护的心理状态。在这样一个充满变化与挑战的时代，我们更需要这种精神，为我们的灵魂注入活力，为我们的思想提供庇护所。当你踏上前往梦想之城途程时，请记住，无论你身处何方，你总有一条路可以选择：“暗渡”，直至找到属于你的那片天空。如果你愿意，可以轻轻打开心扉，与我分享你的旅程，让这篇文章成为你的指南针，或许吧，你也会发现，那些隐藏在角落里的宝藏，其实一直就在你脚边呢。</w:t>
      </w:r>
      <w:r>
        <w:rPr>
          <w:sz w:val="32"/>
          <w:szCs w:val="32"/>
        </w:rPr>
        <w:t>&lt;/p&gt;&lt;p&gt;&lt;a href = "/doc/242394-</w:t>
      </w:r>
      <w:r>
        <w:rPr>
          <w:sz w:val="32"/>
          <w:szCs w:val="32"/>
        </w:rPr>
        <w:t>夜幕下的秘密阅读郑二的无价宝藏</w:t>
      </w:r>
      <w:r>
        <w:rPr>
          <w:sz w:val="32"/>
          <w:szCs w:val="32"/>
        </w:rPr>
        <w:t>.doc" rel="alternate" download="242394-</w:t>
      </w:r>
      <w:r>
        <w:rPr>
          <w:sz w:val="32"/>
          <w:szCs w:val="32"/>
        </w:rPr>
        <w:t>夜幕下的秘密阅读郑二的无价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