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黑森林痳麻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里，有一个神秘的黑色区域，人们称之为“黑森林”。这里传说中充满了未知和危险，每个人都害怕踏入其中。然而，在这个宁静的小镇上，有一个女人，她叫痳麻。她对黑森林有着特殊的感情，仿佛她与这片土地有一种不可告人的联系。</w:t>
      </w:r>
      <w:r>
        <w:rPr>
          <w:sz w:val="32"/>
          <w:szCs w:val="32"/>
        </w:rPr>
        <w:t>&lt;/p&gt;&lt;p&gt;&lt;img src="/static-img/_bh2zqaKysldJtOw-dM_0Z0lQtqsBHqIym0iEoJdLpxqmFCs9FXWlfFxfi0Ey0In.jpeg"&gt;&lt;/p&gt;&lt;p&gt;</w:t>
      </w:r>
      <w:r>
        <w:rPr>
          <w:sz w:val="32"/>
          <w:szCs w:val="32"/>
        </w:rPr>
        <w:t>一、痳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是一位美丽而神秘的女子。她总是穿着深色的衣物，给人一种神秘莫测的感觉。她的眼睛如同夜晚最亮星辰一样闪烁，不时会向某些勇敢的人发出邀请，让他们跟随她进入那片被恐惧笼罩的心脏地带。</w:t>
      </w:r>
      <w:r>
        <w:rPr>
          <w:sz w:val="32"/>
          <w:szCs w:val="32"/>
        </w:rPr>
        <w:t>&lt;/p&gt;&lt;p&gt;&lt;img src="/static-img/JkYME7nZsU2-OG2l16rKBp0lQtqsBHqIym0iEoJdLpyu1wAEZoznkakIy7Zl6W2AW-gQp0-tRUWRTm-7NXlT0s_k7TLV2_Y3NZOlTMf5hnYBLCVWmDnLATP77O7WymR06m4q_4d5YZqJZYBn7wN2C11-20Fj149vrl4Ly_Q-L-Ij0Bb1a9-tUQPAhvEhP7kaslLO3Av0VOVudw_4wrqKaw.jpg"&gt;&lt;/p&gt;&lt;p&gt;</w:t>
      </w:r>
      <w:r>
        <w:rPr>
          <w:sz w:val="32"/>
          <w:szCs w:val="32"/>
        </w:rPr>
        <w:t>二、挺进黑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因好奇心驱使，他决定接受痳麻的挑战。他问自己：“为什么不尝试一下？也许在那里，我能发现我一直寻找却未曾找到的事物。”他站起来，对着微风中的痳麻微笑道：“我准备好了。”</w:t>
      </w:r>
      <w:r>
        <w:rPr>
          <w:sz w:val="32"/>
          <w:szCs w:val="32"/>
        </w:rPr>
        <w:t>&lt;/p&gt;&lt;p&gt;&lt;img src="/static-img/lOeRB5JtPmYDGqbQhZsoxJ0lQtqsBHqIym0iEoJdLpyu1wAEZoznkakIy7Zl6W2AW-gQp0-tRUWRTm-7NXlT0s_k7TLV2_Y3NZOlTMf5hnYBLCVWmDnLATP77O7WymR06m4q_4d5YZqJZYBn7wN2C11-20Fj149vrl4Ly_Q-L-Ij0Bb1a9-tUQPAhvEhP7kaslLO3Av0VOVudw_4wrqKaw.jpg"&gt;&lt;/p&gt;&lt;p&gt;</w:t>
      </w:r>
      <w:r>
        <w:rPr>
          <w:sz w:val="32"/>
          <w:szCs w:val="32"/>
        </w:rPr>
        <w:t>三、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走进了那片被遗忘和恐惧所包围的地方。一开始，这个世界看起来就像是一个不同的维度——树木更高大，更古老；空气中弥漫着一种难以言喻的地球香味。随着步伐，他们越来越远离村庄，声音变得更加稀薄。</w:t>
      </w:r>
      <w:r>
        <w:rPr>
          <w:sz w:val="32"/>
          <w:szCs w:val="32"/>
        </w:rPr>
        <w:t>&lt;/p&gt;&lt;p&gt;&lt;img src="/static-img/W0RqdrRuxHH943zyEI6yaJ0lQtqsBHqIym0iEoJdLpyu1wAEZoznkakIy7Zl6W2AW-gQp0-tRUWRTm-7NXlT0s_k7TLV2_Y3NZOlTMf5hnYBLCVWmDnLATP77O7WymR06m4q_4d5YZqJZYBn7wN2C11-20Fj149vrl4Ly_Q-L-Ij0Bb1a9-tUQPAhvEhP7kaslLO3Av0VOVudw_4wrqKaw.jpg"&gt;&lt;/p&gt;&lt;p&gt;</w:t>
      </w:r>
      <w:r>
        <w:rPr>
          <w:sz w:val="32"/>
          <w:szCs w:val="32"/>
        </w:rPr>
        <w:t>每一步都像是跨过了一条河流，都伴随着沉重的心跳和紧张的情绪，但同时也有无限期待。在这种环境下，即使是最胆小的人，也可能会感到一些好奇心起伏。这正是痳麻想要看到并引导到的一种情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揭开谜团</w:t>
      </w:r>
      <w:r>
        <w:rPr>
          <w:sz w:val="32"/>
          <w:szCs w:val="32"/>
        </w:rPr>
        <w:t>&lt;/p&gt;&lt;p&gt;&lt;img src="/static-img/hHN5o7Se4DnMKIUHSC_nWJ0lQtqsBHqIym0iEoJdLpyu1wAEZoznkakIy7Zl6W2AW-gQp0-tRUWRTm-7NXlT0s_k7TLV2_Y3NZOlTMf5hnYBLCVWmDnLATP77O7WymR06m4q_4d5YZqJZYBn7wN2C11-20Fj149vrl4Ly_Q-L-Ij0Bb1a9-tUQPAhvEhP7kaslLO3Av0VOVudw_4wrqKaw.jpg"&gt;&lt;/p&gt;&lt;p&gt;</w:t>
      </w:r>
      <w:r>
        <w:rPr>
          <w:sz w:val="32"/>
          <w:szCs w:val="32"/>
        </w:rPr>
        <w:t>当他们终于抵达了某个地方，那里的景象让人惊叹不已。一群野生动物在眼前自由嬉戏，无论是白鹿还是野猪，它们似乎都知道这里不是人类可以居住的地方，而是在这里生活，是它们自己的领地。这些生物之间存在一种复杂而又平衡的地缘关系，它们相互依存，又各自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生态平衡的大自然教训：即便是在最偏远且危险的地方，也有生命力和生命价值。在这里，每一棵树都是历史见证者，每一滴水都是永恒记忆。而痳麻，她似乎能够理解这一切，并且愿意分享给那些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返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庄后，那位年轻人改变了许多。他学会了尊重自然，以及它背后的力量。他明白，没有什么比面对真正困难的时候，还能保持冷静思考更重要的事情。当他回想起那个旅程，他常常会想起那句简单的话语：“如果你想要找到答案，就要去寻找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及“黑森林”或“痳麻”的时候，他都会微笑，因为他知道，那里不仅仅是一块土地，而是一段故事、一段旅程、一种体验。而对于那些还没有踏足的人来说，无论何时，只要有勇气迈出第一步，他们也许能够遇见新的自己，同时也可能发现隐藏在这个世界深处的一些宝贵东西。</w:t>
      </w:r>
      <w:r>
        <w:rPr>
          <w:sz w:val="32"/>
          <w:szCs w:val="32"/>
        </w:rPr>
        <w:t>&lt;/p&gt;&lt;p&gt;&lt;a href = "/doc/242390-</w:t>
      </w:r>
      <w:r>
        <w:rPr>
          <w:sz w:val="32"/>
          <w:szCs w:val="32"/>
        </w:rPr>
        <w:t>深入黑森林痳麻的诱惑与挑战</w:t>
      </w:r>
      <w:r>
        <w:rPr>
          <w:sz w:val="32"/>
          <w:szCs w:val="32"/>
        </w:rPr>
        <w:t>.doc" rel="alternate" download="242390-</w:t>
      </w:r>
      <w:r>
        <w:rPr>
          <w:sz w:val="32"/>
          <w:szCs w:val="32"/>
        </w:rPr>
        <w:t>深入黑森林痳麻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