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就可以吃到扇贝了探秘一顿海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味的时代，海鲜不再是奢侈品，它们变成了大众餐桌上的常客。尤其是在一些海滨城市，吃到新鲜出炉的海味简直是一种享受。而“腿再分大点就可以吃到扇贝了视频”这样的内容，在社交媒体上频繁出现，它们记录着人们对美食的向往，也激发着更多人尝试各种海鲜料理。</w:t>
      </w:r>
      <w:r>
        <w:rPr>
          <w:sz w:val="32"/>
          <w:szCs w:val="32"/>
        </w:rPr>
        <w:t>&lt;/p&gt;&lt;p&gt;&lt;img src="/static-img/N30WBBrwMiWt-K__ofFYB6EW0jdar83EgEIH_PJcvoXSR7WDYNGX59Xc1IOhUx2z.png"&gt;&lt;/p&gt;&lt;p&gt;</w:t>
      </w:r>
      <w:r>
        <w:rPr>
          <w:sz w:val="32"/>
          <w:szCs w:val="32"/>
        </w:rPr>
        <w:t>想象一下，一顿丰盛的晚餐中，你有幸品尝到了刚从大海捞起、还未完全冷却的扇贝。它们那冰凉透顶、肉质滑嫩多汁，让你几乎忘记了所有烦恼。在这份幸福感中，“腿再分大点就可以吃到扇贝了视频”的每一帧都活生生地展现在你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体验并不是所有人都能轻易享受到。这需要一个好的厨师，还得有一双细心的手去挑选那些完美无瑕的食材。但对于一些专业厨师来说，这已经是家常便饭。在他们手下，每一道菜都是艺术，而每一次烹饪都是为了让顾客感受到那个“腿再分大点就可以吃到扇贝了”的感觉。</w:t>
      </w:r>
      <w:r>
        <w:rPr>
          <w:sz w:val="32"/>
          <w:szCs w:val="32"/>
        </w:rPr>
        <w:t>&lt;/p&gt;&lt;p&gt;&lt;img src="/static-img/xAz20v8F4jpWsx0eGbxa4qEW0jdar83EgEIH_PJcvoXSR7WDYNGX59Xc1IOhUx2z.png"&gt;&lt;/p&gt;&lt;p&gt;</w:t>
      </w:r>
      <w:r>
        <w:rPr>
          <w:sz w:val="32"/>
          <w:szCs w:val="32"/>
        </w:rPr>
        <w:t>比如说，有位名叫李先生的小型私房菜馆，他特别喜欢制作一种名为“天使之翼”的特色菜。这种菜其实就是用最优质的大黄鱼和新鲜捕捞的一些小虾仁做成，外皮酥脆而内里绵密，色泽金黄亮丽。当顾客第一次尝试这道菜时，他们惊叹于李先生如何将这些简单原料转化为如此高级别的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创意和技术，使得他的小店吸引了一批追求高质量食物的人群，他们甚至会专门来这里拍照留念，然后分享在社交媒体上，以此来表达自己对美食世界的一份热爱。“腿再分大点就可以吃到扇贝了视频”虽然主要关注的是那些足够大的动物，但它所传递的情感和对美好生活态度，却适用于任何时候任何人的分享。</w:t>
      </w:r>
      <w:r>
        <w:rPr>
          <w:sz w:val="32"/>
          <w:szCs w:val="32"/>
        </w:rPr>
        <w:t>&lt;/p&gt;&lt;p&gt;&lt;img src="/static-img/1OPWVpTJ7jupXkijsOHgcKEW0jdar83EgEIH_PJcvoXSR7WDYNGX59Xc1IOhUx2z.png"&gt;&lt;/p&gt;&lt;p&gt;</w:t>
      </w:r>
      <w:r>
        <w:rPr>
          <w:sz w:val="32"/>
          <w:szCs w:val="32"/>
        </w:rPr>
        <w:t>所以，当你看到这样一段影像，那个满溢着期待与快乐的声音，那个映射出欢笑与满足表情的时候，请不要犹豫，用心去感受那份真正属于你的幸福时刻。也许，你会发现，即使不能亲自体验一次被称作“天使之翼”的美妙风味，但是通过观看其他人的分享，我们也能够获得同样强烈的情感共鸣和启示。而这一切，都源自于我们共同对美好事物渴望与追求的心灵深处。</w:t>
      </w:r>
      <w:r>
        <w:rPr>
          <w:sz w:val="32"/>
          <w:szCs w:val="32"/>
        </w:rPr>
        <w:t>&lt;/p&gt;&lt;p&gt;&lt;a href = "/doc/235935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探秘一顿海味盛宴</w:t>
      </w:r>
      <w:r>
        <w:rPr>
          <w:sz w:val="32"/>
          <w:szCs w:val="32"/>
        </w:rPr>
        <w:t>.doc" rel="alternate" download="235935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探秘一顿海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