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林踪官方网站仙林踪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仙林踪世界免费体验官方网站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仙林踪世界：免费体验官方网站的奇幻之旅</w:t>
      </w:r>
      <w:r>
        <w:rPr>
          <w:sz w:val="32"/>
          <w:szCs w:val="32"/>
        </w:rPr>
        <w:t>&lt;/p&gt;&lt;p&gt;&lt;img src="/static-img/KJ39ho9GyGgnCHg8Lxk3FwFPcCpt8mh5NN1ZfV3qb_U.jpg"&gt;&lt;/p&gt;&lt;p&gt;</w:t>
      </w:r>
      <w:r>
        <w:rPr>
          <w:sz w:val="32"/>
          <w:szCs w:val="32"/>
        </w:rPr>
        <w:t>在这个充满魔法与神秘的虚拟世界里，仙林踪不仅是一个角色扮演游戏，更是一次心灵的旅行。想要深入了解这片奇幻土地，你可以从仙林踪官方网站开始你的征程，那里藏着无限可能，而且——最重要的是——完全免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体验仙林踪官方网站</w:t>
      </w:r>
      <w:r>
        <w:rPr>
          <w:sz w:val="32"/>
          <w:szCs w:val="32"/>
        </w:rPr>
        <w:t>&lt;/p&gt;&lt;p&gt;&lt;img src="/static-img/QF9YeUEu-G3luf_GBZLsfINQriOASlhmbmkB2bUudesas0L3wWwd4VtPXI3pBMR13q-QX0mM4XqZhZ5XUEamaDfVkm1V6xpwtJHYwAzQNqnmIN-kxedO4I5iUy5Mv0aQ-b0YU6tNu4wIBEQBuWPID0U0qaB7HrQFCrOtTGP5tKg.jpg"&gt;&lt;/p&gt;&lt;p&gt;</w:t>
      </w:r>
      <w:r>
        <w:rPr>
          <w:sz w:val="32"/>
          <w:szCs w:val="32"/>
        </w:rPr>
        <w:t>想象一下，在一片遥远古老的大森林中，你是位勇敢的小伙伴，手握一把光芒闪烁的剑，一路上有着各种挑战等待你去解答。这一切都能在仙林踪官方网站上找到。你可以注册一个账户，无论是新玩家还是经验丰富的冒险者，都能享受到全面的免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露西娅和她的第一天冒险</w:t>
      </w:r>
      <w:r>
        <w:rPr>
          <w:sz w:val="32"/>
          <w:szCs w:val="32"/>
        </w:rPr>
        <w:t>&lt;/p&gt;&lt;p&gt;&lt;img src="/static-img/S2f-1YCsikSleqG9jcYANoNQriOASlhmbmkB2bUudesas0L3wWwd4VtPXI3pBMR13q-QX0mM4XqZhZ5XUEamaDfVkm1V6xpwtJHYwAzQNqnmIN-kxedO4I5iUy5Mv0aQ-b0YU6tNu4wIBEQBuWPID0U0qaB7HrQFCrOtTGP5tKg.jpg"&gt;&lt;/p&gt;&lt;p&gt;</w:t>
      </w:r>
      <w:r>
        <w:rPr>
          <w:sz w:val="32"/>
          <w:szCs w:val="32"/>
        </w:rPr>
        <w:t>露西娅第一次踏入仙林踪，她被这里迷人的风景所吸引。她决定尝试一下“自由探索”模式，这个模式允许她自由地探索游戏世界，不受限制。通过官网，她下载了游戏客户端，并创建了自己的角色。随后，她就进入了这个神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第一个任务是在密布着浓雾的小径上寻找失落的心之石。一路上，她遇到了许多其他玩家，他们有的合作，有的竞争，但所有人都分享了一种共同的情感——对这片神秘土地的热爱。在她完成任务并获得奖励之后，露西娅意识到，这只是她的旅程中的一个小插曲，还有无数未知等待着她去发现。</w:t>
      </w:r>
      <w:r>
        <w:rPr>
          <w:sz w:val="32"/>
          <w:szCs w:val="32"/>
        </w:rPr>
        <w:t>&lt;/p&gt;&lt;p&gt;&lt;img src="/static-img/kyBAsmoE03dNafIHCUdG24NQriOASlhmbmkB2bUudesas0L3wWwd4VtPXI3pBMR13q-QX0mM4XqZhZ5XUEamaDfVkm1V6xpwtJHYwAzQNqnmIN-kxedO4I5iUy5Mv0aQ-b0YU6tNu4wIBEQBuWPID0U0qaB7HrQFCrOtTGP5tKg.jpg"&gt;&lt;/p&gt;&lt;p&gt;</w:t>
      </w:r>
      <w:r>
        <w:rPr>
          <w:sz w:val="32"/>
          <w:szCs w:val="32"/>
        </w:rPr>
        <w:t>优点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内容：仙林踪提供多样化的地图、任务和装备，让每一次探险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区：论坛、社交媒体群组，以及内置聊天系统，为你提供了连接他人以及共享经验的一切途径。</w:t>
      </w:r>
      <w:r>
        <w:rPr>
          <w:sz w:val="32"/>
          <w:szCs w:val="32"/>
        </w:rPr>
        <w:t>&lt;/p&gt;&lt;p&gt;&lt;img src="/static-img/bMYr0aDWrdILgnSdL0bbPINQriOASlhmbmkB2bUudesas0L3wWwd4VtPXI3pBMR13q-QX0mM4XqZhZ5XUEamaDfVkm1V6xpwtJHYwAzQNqnmIN-kxedO4I5iUy5Mv0aQ-b0YU6tNu4wIBEQBuWPID0U0qaB7HrQFCrOtTGP5tKg.jpg"&gt;&lt;/p&gt;&lt;p&gt;</w:t>
      </w:r>
      <w:r>
        <w:rPr>
          <w:sz w:val="32"/>
          <w:szCs w:val="32"/>
        </w:rPr>
        <w:t>持续更新：开发团队不断推出新的内容和事件，使得游戏永远保持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一种方式来逃离日常生活，或者只是想要加入一个独特而充满激情的人群，那么现在就来访问《仙林踪》官方网站吧！那里不仅有丰富的手游内容，而且还有即将发布的电影预告片以及周边商品信息。不要犹豫，就让我们一起踏上这段奇妙旅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你的经历如何，只要你拥有好奇心和勇气，每一步都是向前迈进。而且，最棒的是，你完全可以从今天起开始！</w:t>
      </w:r>
      <w:r>
        <w:rPr>
          <w:sz w:val="32"/>
          <w:szCs w:val="32"/>
        </w:rPr>
        <w:t>&lt;/p&gt;&lt;p&gt;&lt;a href = "/doc/225441-</w:t>
      </w:r>
      <w:r>
        <w:rPr>
          <w:sz w:val="32"/>
          <w:szCs w:val="32"/>
        </w:rPr>
        <w:t>仙林踪官方网站仙林踪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仙林踪世界免费体验官方网站的奇幻之旅</w:t>
      </w:r>
      <w:r>
        <w:rPr>
          <w:sz w:val="32"/>
          <w:szCs w:val="32"/>
        </w:rPr>
        <w:t>.doc" rel="alternate" download="225441-</w:t>
      </w:r>
      <w:r>
        <w:rPr>
          <w:sz w:val="32"/>
          <w:szCs w:val="32"/>
        </w:rPr>
        <w:t>仙林踪官方网站仙林踪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仙林踪世界免费体验官方网站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