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笔趣阁独家揭秘爱情的未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之外，隐藏着更多的细节和深意。正如那些未被收录进正式篇章的小小插曲一样，这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，也是对“乐可”故事的一次深度探索。</w:t>
      </w:r>
      <w:r>
        <w:rPr>
          <w:sz w:val="32"/>
          <w:szCs w:val="32"/>
        </w:rPr>
        <w:t>&lt;/p&gt;&lt;p&gt;&lt;img src="/static-img/9KE9J1L-7L5QltK2Ionnrr0Hlv_9F5DOug11bkpuu0Qld6_RTmG-J8odA5DSZH10.png"&gt;&lt;/p&gt;&lt;p&gt;</w:t>
      </w:r>
      <w:r>
        <w:rPr>
          <w:sz w:val="32"/>
          <w:szCs w:val="32"/>
        </w:rPr>
        <w:t>一、再见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作结束的地方，我们看到了乐可与她的伙伴们踏上了新的旅程，而她心中却始终保留着过去的回忆。那份曾经浓烈的情感，如同夏日里的阳光，不经意间又重新照亮了她的生活。</w:t>
      </w:r>
      <w:r>
        <w:rPr>
          <w:sz w:val="32"/>
          <w:szCs w:val="32"/>
        </w:rPr>
        <w:t>&lt;/p&gt;&lt;p&gt;&lt;img src="/static-img/s6p4bk5vmL8v4QHiZpZQGb0Hlv_9F5DOug11bkpuu0QB94GfNZsldP54puI0TJE3DvZ5fQkJJWhKyMb9-DJTz70HPK2H5Wo_epmFlIcerh4YnbmLTIsnGI7Qi3V1ITyOtaObWG389fBcM0TCq3NMbYsfmd8vHzhYDCLmlU0f27vmpovOyW7nM9xVq8JtWzC4.png"&gt;&lt;/p&gt;&lt;p&gt;</w:t>
      </w:r>
      <w:r>
        <w:rPr>
          <w:sz w:val="32"/>
          <w:szCs w:val="32"/>
        </w:rPr>
        <w:t>二、笔趣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乐可开始了她的事业。她创办了一家名为“笔趣阁”的书店，那里不仅收藏有各种小说，还有许多珍稀古籍。这里成为了文学爱好者们交流思想的地方，也成为了寻找灵感的人们常去的地方。</w:t>
      </w:r>
      <w:r>
        <w:rPr>
          <w:sz w:val="32"/>
          <w:szCs w:val="32"/>
        </w:rPr>
        <w:t>&lt;/p&gt;&lt;p&gt;&lt;img src="/static-img/Au3E4OcPcZokHZPnAJCU870Hlv_9F5DOug11bkpuu0QB94GfNZsldP54puI0TJE3DvZ5fQkJJWhKyMb9-DJTz70HPK2H5Wo_epmFlIcerh4YnbmLTIsnGI7Qi3V1ITyOtaObWG389fBcM0TCq3NMbYsfmd8vHzhYDCLmlU0f27vmpovOyW7nM9xVq8JtWzC4.pn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店的一个角落，隐藏着一个只有少数人知道的大秘密——那就是一系列关于乐可往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。这些建立于真实事件基础上的虚构故事，是对于原作的一次延伸和解读，它不仅提供了更深层次的人物性格描绘，更让读者能够从不同的角度理解这段关系。</w:t>
      </w:r>
      <w:r>
        <w:rPr>
          <w:sz w:val="32"/>
          <w:szCs w:val="32"/>
        </w:rPr>
        <w:t>&lt;/p&gt;&lt;p&gt;&lt;img src="/static-img/7XHimWk8mA8JnivUhHUtDb0Hlv_9F5DOug11bkpuu0QB94GfNZsldP54puI0TJE3DvZ5fQkJJWhKyMb9-DJTz70HPK2H5Wo_epmFlIcerh4YnbmLTIsnGI7Qi3V1ITyOtaObWG389fBcM0TCq3NMbYsfmd8vHzhYDCLmlU0f27vmpovOyW7nM9xVq8JtWzC4.png"&gt;&lt;/p&gt;&lt;p&gt;</w:t>
      </w:r>
      <w:r>
        <w:rPr>
          <w:sz w:val="32"/>
          <w:szCs w:val="32"/>
        </w:rPr>
        <w:t>四、爱情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位偶然来到“笔趣阁”的游客，看到了那个角落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。他惊讶地发现，那些文字似乎与他自己的经历颇为相似。于是，他决定留下他的联系方式，并希望能有一天找到那个神奇书店，以及其中隐藏的问题答案。</w:t>
      </w:r>
      <w:r>
        <w:rPr>
          <w:sz w:val="32"/>
          <w:szCs w:val="32"/>
        </w:rPr>
        <w:t>&lt;/p&gt;&lt;p&gt;&lt;img src="/static-img/MYnsNZwJ9QTH4myjNPY5cr0Hlv_9F5DOug11bkpuu0QB94GfNZsldP54puI0TJE3DvZ5fQkJJWhKyMb9-DJTz70HPK2H5Wo_epmFlIcerh4YnbmLTIsnGI7Qi3V1ITyOtaObWG389fBcM0TCq3NMbYsfmd8vHzhYDCLmlU0f27vmpovOyW7nM9xVq8JtWzC4.png"&gt;&lt;/p&gt;&lt;p&gt;</w:t>
      </w:r>
      <w:r>
        <w:rPr>
          <w:sz w:val="32"/>
          <w:szCs w:val="32"/>
        </w:rPr>
        <w:t>几个月后，这位游客收到了来自“笔趣阁”的邀请函——他们想邀请他成为他们新推出的电子书系列中的作者。经过一番沟通，他们最终决定合作，将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编纂成册，并且作为一种特别版，在市场上进行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乐可全文番外”已经成为“笔趣阁”最受欢迎的小说之一，每当有人提起它，都会带来无限的话题。而对于那些曾经参与过这段关系的人来说，无论是在现实还是在虚构中，他们都将永远铭记那段美好的时光，因为它们是他们共同历史的一部分，也是每个人内心深处永恒的情感回响。</w:t>
      </w:r>
      <w:r>
        <w:rPr>
          <w:sz w:val="32"/>
          <w:szCs w:val="32"/>
        </w:rPr>
        <w:t>&lt;/p&gt;&lt;p&gt;&lt;a href = "/doc/214262-</w:t>
      </w:r>
      <w:r>
        <w:rPr>
          <w:sz w:val="32"/>
          <w:szCs w:val="32"/>
        </w:rPr>
        <w:t>乐可全文番外笔趣阁独家揭秘爱情的未完章</w:t>
      </w:r>
      <w:r>
        <w:rPr>
          <w:sz w:val="32"/>
          <w:szCs w:val="32"/>
        </w:rPr>
        <w:t>.doc" rel="alternate" download="214262-</w:t>
      </w:r>
      <w:r>
        <w:rPr>
          <w:sz w:val="32"/>
          <w:szCs w:val="32"/>
        </w:rPr>
        <w:t>乐可全文番外笔趣阁独家揭秘爱情的未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