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凉的末日探秘死城世界的绝望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死城”的世界里，生存已经成为了一种奢侈。这里是由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者、著名科幻小说家贾辉所构建的一个虚拟宇宙。在这个充满了未知和恐惧的地方，每一天都充满了挑战，而每个角落都藏着死亡的阴影。</w:t>
      </w:r>
      <w:r>
        <w:rPr>
          <w:sz w:val="32"/>
          <w:szCs w:val="32"/>
        </w:rPr>
        <w:t>&lt;/p&gt;&lt;p&gt;&lt;img src="/static-img/DH8litm5hFDCHYkTc-hnp9M2ch_Z8jLv554WHwoE4h7zbLzBDvV-pxDa0o40opzp.jpg"&gt;&lt;/p&gt;&lt;p&gt;</w:t>
      </w:r>
      <w:r>
        <w:rPr>
          <w:sz w:val="32"/>
          <w:szCs w:val="32"/>
        </w:rPr>
        <w:t>世界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城》以一种极端的环境灾难开始，它描述了一种叫做“病毒”（</w:t>
      </w:r>
      <w:r>
        <w:rPr>
          <w:sz w:val="32"/>
          <w:szCs w:val="32"/>
        </w:rPr>
        <w:t>Virus</w:t>
      </w:r>
      <w:r>
        <w:rPr>
          <w:sz w:val="32"/>
          <w:szCs w:val="32"/>
        </w:rPr>
        <w:t>）的灾害性事件，这种病毒不仅摧毁了地球上的所有生命，还对宇宙产生了深远影响。随着时间的推移，这个曾经繁荣昌盛的地球变成了一个荒废和凄凉的地方，被称作“死城”。人们不得不逃离到其他星球寻求生存，但即便是在这些新的星球上，也找不到真正安全的地方。</w:t>
      </w:r>
      <w:r>
        <w:rPr>
          <w:sz w:val="32"/>
          <w:szCs w:val="32"/>
        </w:rPr>
        <w:t>&lt;/p&gt;&lt;p&gt;&lt;img src="/static-img/Pr1z0bXFJgkHNMEsSwaeldM2ch_Z8jLv554WHwoE4h6E-xhfYIaHM0MRVITTO_fTbHSD1oZNJKUcmWzSOKEn5l62x53MNdxLJ9WrXtJ9yAlCmvHA01WUTuodjTxDkXpWbkpQyJ_1FGtaNEHdJ78r-7hIYaSZ_2AeTG31LpDjrfCouA71y56vN0ftW04Fh_BGrUY_rJFF9_wmXYV71Z6tGA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故事中的主角们往往是一群孤独且坚强的人，他们身处绝望之中，却又怀抱着希望。在他们眼中，“生存”就像是最终目的，而为了达到这一点，他们必须不断地冒险，并面对各种危险。这类人物通过他们的情感变化和心理斗争，展现出人类在极端条件下的韧性和复杂情感。</w:t>
      </w:r>
      <w:r>
        <w:rPr>
          <w:sz w:val="32"/>
          <w:szCs w:val="32"/>
        </w:rPr>
        <w:t>&lt;/p&gt;&lt;p&gt;&lt;img src="/static-img/K9V68i3bnJp1ojWNGu5wGdM2ch_Z8jLv554WHwoE4h6E-xhfYIaHM0MRVITTO_fTbHSD1oZNJKUcmWzSOKEn5l62x53MNdxLJ9WrXtJ9yAlCmvHA01WUTuodjTxDkXpWbkpQyJ_1FGtaNEHdJ78r-7hIYaSZ_2AeTG31LpDjrfCouA71y56vN0ftW04Fh_BGrUY_rJFF9_wmXYV71Z6tGA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城》世界里的社会结构也是非常独特的。由于资源稀缺，加之外来威胁，不断发生的小规模战争使得社会形态变得更加复杂。有组织有领导力的团体通常试图控制资源并维护秩序，但这种秩序往往伴随着严格限制自由的手段。而那些没有加入任何组织的小团体或单枪匹马的人，则需要依靠自己的智慧与勇气来保护自己免受伤害。</w:t>
      </w:r>
      <w:r>
        <w:rPr>
          <w:sz w:val="32"/>
          <w:szCs w:val="32"/>
        </w:rPr>
        <w:t>&lt;/p&gt;&lt;p&gt;&lt;img src="/static-img/ck8rcC03mI6cyXioqqt2wtM2ch_Z8jLv554WHwoE4h6E-xhfYIaHM0MRVITTO_fTbHSD1oZNJKUcmWzSOKEn5l62x53MNdxLJ9WrXtJ9yAlCmvHA01WUTuodjTxDkXpWbkpQyJ_1FGtaNEHdJ78r-7hIYaSZ_2AeTG31LpDjrfCouA71y56vN0ftW04Fh_BGrUY_rJFF9_wmXYV71Z6tGA.jpg"&gt;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个残酷而无情的大环境中生存下去，人们采取了一系列创新的策略。从利用自然界提供的一些资源，比如食物、水源等；到发明一些简单工具，如武器、防护装备等；再到建立起复杂的心理防线，以应对持续不断的心理压力，都反映出了人类对于生命的渴望，以及他们对于未来可能性的思考。</w:t>
      </w:r>
      <w:r>
        <w:rPr>
          <w:sz w:val="32"/>
          <w:szCs w:val="32"/>
        </w:rPr>
        <w:t>&lt;/p&gt;&lt;p&gt;&lt;img src="/static-img/NYOW569tWSj62qlxEouZsdM2ch_Z8jLv554WHwoE4h6E-xhfYIaHM0MRVITTO_fTbHSD1oZNJKUcmWzSOKEn5l62x53MNdxLJ9WrXtJ9yAlCmvHA01WUTuodjTxDkXpWbkpQyJ_1FGtaNEHdJ78r-7hIYaSZ_2AeTG31LpDjrfCouA71y56vN0ftW04Fh_BGrUY_rJFF9_wmXYV71Z6tG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这样一个几乎完全隔绝于外界信息交流的情况下，《死城》中的居民仍然努力保持文化传承。这可以通过口头传统或者书籍形式出现，其中包括诗歌、故事以及科学知识等内容。这些文化元素成为了居民之间联系的一根线，同时也成为抵御外部威胁的手段，因为它们代表了过去文明的一部分，是记忆与希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ead city.txt</w:t>
      </w:r>
      <w:r>
        <w:rPr>
          <w:sz w:val="32"/>
          <w:szCs w:val="32"/>
        </w:rPr>
        <w:t>》（简写为《</w:t>
      </w:r>
      <w:r>
        <w:rPr>
          <w:sz w:val="32"/>
          <w:szCs w:val="32"/>
        </w:rPr>
        <w:t>dead city.txt</w:t>
      </w:r>
      <w:r>
        <w:rPr>
          <w:sz w:val="32"/>
          <w:szCs w:val="32"/>
        </w:rPr>
        <w:t>》，这里用的是英文缩写）作为科幻小说领域的一个重要作品，它提出了关于未来如何发展的问题。在这本书中，无论是技术进步还是人性的光辉，都给予读者深刻的启示，让我们思考，在面临全球大危机时，我们应该如何选择路径，以及怎样才能找到属于我们的那片天空，即使是在最艰难的时候也能保持希望不灭。</w:t>
      </w:r>
      <w:r>
        <w:rPr>
          <w:sz w:val="32"/>
          <w:szCs w:val="32"/>
        </w:rPr>
        <w:t>&lt;/p&gt;&lt;p&gt;&lt;a href = "/doc/207696-</w:t>
      </w:r>
      <w:r>
        <w:rPr>
          <w:sz w:val="32"/>
          <w:szCs w:val="32"/>
        </w:rPr>
        <w:t>荒凉的末日探秘死城世界的绝望与希望</w:t>
      </w:r>
      <w:r>
        <w:rPr>
          <w:sz w:val="32"/>
          <w:szCs w:val="32"/>
        </w:rPr>
        <w:t>.doc" rel="alternate" download="207696-</w:t>
      </w:r>
      <w:r>
        <w:rPr>
          <w:sz w:val="32"/>
          <w:szCs w:val="32"/>
        </w:rPr>
        <w:t>荒凉的末日探秘死城世界的绝望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